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跨文化交流与合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：跨文化交流与合作的艺术</w:t>
      </w:r>
      <w:r>
        <w:rPr>
          <w:sz w:val="32"/>
          <w:szCs w:val="32"/>
        </w:rPr>
        <w:t>&lt;/p&gt;&lt;p&gt;&lt;img src="/static-img/_W97fo4RIED-hpGaLGbpKSHTyL8--j6JgI4c0P95xhO--5HUqVLGX3v3wdg3Dukt.png"&gt;&lt;/p&gt;&lt;p&gt;</w:t>
      </w:r>
      <w:r>
        <w:rPr>
          <w:sz w:val="32"/>
          <w:szCs w:val="32"/>
        </w:rPr>
        <w:t>在全球化的时代背景下，跨文化交流不仅成为一种必要的技能，也成为了推动社会进步和经济发展的重要力量。善交大（</w:t>
      </w:r>
      <w:r>
        <w:rPr>
          <w:sz w:val="32"/>
          <w:szCs w:val="32"/>
        </w:rPr>
        <w:t>Sino-Global</w:t>
      </w:r>
      <w:r>
        <w:rPr>
          <w:sz w:val="32"/>
          <w:szCs w:val="32"/>
        </w:rPr>
        <w:t>）作为一个概念，它不仅指的是中国与世界各国之间的人文交流，更是指在不同文化背景下相互尊重、学习和合作的过程。这一过程中蕴含着丰富的人类智慧和多元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理解</w:t>
      </w:r>
      <w:r>
        <w:rPr>
          <w:sz w:val="32"/>
          <w:szCs w:val="32"/>
        </w:rPr>
        <w:t>&lt;/p&gt;&lt;p&gt;&lt;img src="/static-img/KPoCaqEnuti9mnwYfRwYXSHTyL8--j6JgI4c0P95xhMrnsassEZ4i291c_xf4tx2l-P917ojEtlYVa4WPDGGxw.png"&gt;&lt;/p&gt;&lt;p&gt;</w:t>
      </w:r>
      <w:r>
        <w:rPr>
          <w:sz w:val="32"/>
          <w:szCs w:val="32"/>
        </w:rPr>
        <w:t>善交大首先需要建立在对不同文化的认同上。每个国家都有其独特的历史、语言、习俗等，这些都是构成民族身份的一部分。在国际交流中，了解并尊重他人的文化身份，对于避免误解和冲突至关重要。通过深入研究，他人之所以为他人的原因，我们能够更好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桥梁作用</w:t>
      </w:r>
      <w:r>
        <w:rPr>
          <w:sz w:val="32"/>
          <w:szCs w:val="32"/>
        </w:rPr>
        <w:t>&lt;/p&gt;&lt;p&gt;&lt;img src="/static-img/Awoo2l73gcLFQDBggXVYNCHTyL8--j6JgI4c0P95xhMrnsassEZ4i291c_xf4tx2l-P917ojEtlYVa4WPDGGxw.png"&gt;&lt;/p&gt;&lt;p&gt;</w:t>
      </w:r>
      <w:r>
        <w:rPr>
          <w:sz w:val="32"/>
          <w:szCs w:val="32"/>
        </w:rPr>
        <w:t>语言是人类最基本也是最直接的一种沟通工具。在跨文化交流中，有效使用母语或学习对方语言对于建立良好的关系至关重要。善用汉语作为桥梁，不仅可以促进中国与其他国家之间的人文交流，还能加深两国人民间的情感联系，为双方增添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策略</w:t>
      </w:r>
      <w:r>
        <w:rPr>
          <w:sz w:val="32"/>
          <w:szCs w:val="32"/>
        </w:rPr>
        <w:t>&lt;/p&gt;&lt;p&gt;&lt;img src="/static-img/GfgQTeSeF1ValbQ1I6LXOCHTyL8--j6JgI4c0P95xhMrnsassEZ4i291c_xf4tx2l-P917ojEtlYVa4WPDGGxw.png"&gt;&lt;/p&gt;&lt;p&gt;</w:t>
      </w:r>
      <w:r>
        <w:rPr>
          <w:sz w:val="32"/>
          <w:szCs w:val="32"/>
        </w:rPr>
        <w:t>善交大要求我们从合作共赢出发来看待国际关系。不论是在商业领域还是教育、科技等方面，都应寻求双方都能受益的事情。在这种情况下，无论哪一方取得了成功，都会带动另一方一起获得利益，从而实现共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&lt;img src="/static-img/GXeZ6e4sNkuFl4lyf0ly8SHTyL8--j6JgI4c0P95xhMrnsassEZ4i291c_xf4tx2l-P917ojEtlYVa4WPDGGxw.png"&gt;&lt;/p&gt;&lt;p&gt;</w:t>
      </w:r>
      <w:r>
        <w:rPr>
          <w:sz w:val="32"/>
          <w:szCs w:val="32"/>
        </w:rPr>
        <w:t>随着时间流逝，一些珍贵但易被忽视的传统知识正面临消亡之危。善交大的参与者应当积极致力于将这些宝贵资源保存下来，并将其传承给后代。这不仅是一种责任，也是对未来世代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对于解决复杂的问题尤为关键。在跨界项目中，不断探索新的方法和途径，可以激发创意，让人们从不同的角度审视问题，从而找到最佳解决方案。此外，创新也能促进技术发展，为社会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标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潮里，我们需要共同努力制定国际标准，以确保各种活动能够按照一定规则进行。这不仅包括商业交易中的法律法规，还包括学术研究中的科学规范，以及日常生活中的公共卫生安全等各个方面，以此保障所有参与者的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善交大是一个包含多层次意义的大概念，它体现了人类社会不断向前发展所必需的心理素质和行为态度。而这正是我们应该追求并实践起来的事情。</w:t>
      </w:r>
      <w:r>
        <w:rPr>
          <w:sz w:val="32"/>
          <w:szCs w:val="32"/>
        </w:rPr>
        <w:t>&lt;/p&gt;&lt;p&gt;&lt;a href = "/doc/585912-</w:t>
      </w:r>
      <w:r>
        <w:rPr>
          <w:sz w:val="32"/>
          <w:szCs w:val="32"/>
        </w:rPr>
        <w:t>善交大跨文化交流与合作的艺术</w:t>
      </w:r>
      <w:r>
        <w:rPr>
          <w:sz w:val="32"/>
          <w:szCs w:val="32"/>
        </w:rPr>
        <w:t>.doc" rel="alternate" download="585912-</w:t>
      </w:r>
      <w:r>
        <w:rPr>
          <w:sz w:val="32"/>
          <w:szCs w:val="32"/>
        </w:rPr>
        <w:t>善交大跨文化交流与合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