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春天的到来万物复苏的美好时节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什么春天是自然界最动人的季节？</w:t>
      </w:r>
      <w:r>
        <w:rPr>
          <w:sz w:val="32"/>
          <w:szCs w:val="32"/>
        </w:rPr>
        <w:t>&lt;/p&gt;&lt;p&gt;&lt;img src="/static-img/Ysu8XJlqkwXAhrDQb04mHiHTyL8--j6JgI4c0P95xhO--5HUqVLGX3v3wdg3Dukt.jpg"&gt;&lt;/p&gt;&lt;p&gt;</w:t>
      </w:r>
      <w:r>
        <w:rPr>
          <w:sz w:val="32"/>
          <w:szCs w:val="32"/>
        </w:rPr>
        <w:t>在春天，地球从冬眠中醒来，开始了她的新生。阳光变得更加温暖，它穿透了厚重的云层，将其灿烂的色彩洒满大地。白雪融化成细流，小溪轻声诉说着生命之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春日游人（何为踏青？）</w:t>
      </w:r>
      <w:r>
        <w:rPr>
          <w:sz w:val="32"/>
          <w:szCs w:val="32"/>
        </w:rPr>
        <w:t>&lt;/p&gt;&lt;p&gt;&lt;img src="/static-img/FjXSUQVek4r_pR1mK3_-kyHTyL8--j6JgI4c0P95xhMrnsassEZ4i291c_xf4tx2l-P917ojEtlYVa4WPDGGxw.jpg"&gt;&lt;/p&gt;&lt;p&gt;</w:t>
      </w:r>
      <w:r>
        <w:rPr>
          <w:sz w:val="32"/>
          <w:szCs w:val="32"/>
        </w:rPr>
        <w:t>踏青是一种传统习俗，是人们在春天外出赏花、散步的一种方式。在这美妙的季节里，每一个角落都充满了生机与活力。绿意盎然的小草，在微风中轻轻摇曳；鲜艳欲滴的桃花和樱花，让人不禁驻足欣赏它们那如诗如画的情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植物觉醒（哪些植物是最佳观赏对象？）</w:t>
      </w:r>
      <w:r>
        <w:rPr>
          <w:sz w:val="32"/>
          <w:szCs w:val="32"/>
        </w:rPr>
        <w:t>&lt;/p&gt;&lt;p&gt;&lt;img src="/static-img/rKWstHWhgguS_B4u7Z6ALyHTyL8--j6JgI4c0P95xhMrnsassEZ4i291c_xf4tx2l-P917ojEtlYVa4WPDGGxw.jpg"&gt;&lt;/p&gt;&lt;p&gt;</w:t>
      </w:r>
      <w:r>
        <w:rPr>
          <w:sz w:val="32"/>
          <w:szCs w:val="32"/>
        </w:rPr>
        <w:t>随着温度升高，一些植物开始觉醒，它们用自己的颜色和形态，展现出他们独特的声音。在这些植物中，有一些更受欢迎，比如含羞草，它们能够迅速扩散开来形成一片海洋；还有像杜鹃这样的野花，它们以其五彩斑斓的色彩吸引着众多观光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鸟儿回归（鸟儿又飞来了吗？）</w:t>
      </w:r>
      <w:r>
        <w:rPr>
          <w:sz w:val="32"/>
          <w:szCs w:val="32"/>
        </w:rPr>
        <w:t>&lt;/p&gt;&lt;p&gt;&lt;img src="/static-img/VbWpl2nNQ1LGbFGXlljQXyHTyL8--j6JgI4c0P95xhMrnsassEZ4i291c_xf4tx2l-P917ojEtlYVa4WPDGGxw.jpg"&gt;&lt;/p&gt;&lt;p&gt;</w:t>
      </w:r>
      <w:r>
        <w:rPr>
          <w:sz w:val="32"/>
          <w:szCs w:val="32"/>
        </w:rPr>
        <w:t>伴随着气候变化，许多鸟类也开始返回它们过冬的地方。这意味着我们可以再次听到森林里的叫声，以及看到翠绿色的树冠上跳跃的小鸟。它们带来了新的希望，也给我们的生活增添了一份乐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农事忙碌（农民如何准备新一年的作物？）</w:t>
      </w:r>
      <w:r>
        <w:rPr>
          <w:sz w:val="32"/>
          <w:szCs w:val="32"/>
        </w:rPr>
        <w:t>&lt;/p&gt;&lt;p&gt;&lt;img src="/static-img/yljTItrJo9vbBh-iwRHD4yHTyL8--j6JgI4c0P95xhMrnsassEZ4i291c_xf4tx2l-P917ojEtlYVa4WPDGGxw.jpg"&gt;&lt;/p&gt;&lt;p&gt;</w:t>
      </w:r>
      <w:r>
        <w:rPr>
          <w:sz w:val="32"/>
          <w:szCs w:val="32"/>
        </w:rPr>
        <w:t>在这个时候，农民们正忙于清理田地，为即将到来的播种做准备。他们需要确保土壤健康，这样才能保证接下来的作物能有一个良好的起点。此外，他们还会根据当年的气候变化调整种植计划，以适应可能出现的情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自然艺术品（自然界中的艺术品是什么？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一次踏入大自然，我们都会发现无数令人惊叹的地貌和景观。大峡谷、瀑布、山峰等都是自然界中的艺术品，它们展示了在地质过程中长时间内不断塑造出的奇迹。而且，这些作品总是在改变，每一次探访都是独一无二的体验。</w:t>
      </w:r>
      <w:r>
        <w:rPr>
          <w:sz w:val="32"/>
          <w:szCs w:val="32"/>
        </w:rPr>
        <w:t>&lt;/p&gt;&lt;p&gt;&lt;a href = "/doc/585924-</w:t>
      </w:r>
      <w:r>
        <w:rPr>
          <w:sz w:val="32"/>
          <w:szCs w:val="32"/>
        </w:rPr>
        <w:t>春天的到来万物复苏的美好时节</w:t>
      </w:r>
      <w:r>
        <w:rPr>
          <w:sz w:val="32"/>
          <w:szCs w:val="32"/>
        </w:rPr>
        <w:t>.doc" rel="alternate" download="585924-</w:t>
      </w:r>
      <w:r>
        <w:rPr>
          <w:sz w:val="32"/>
          <w:szCs w:val="32"/>
        </w:rPr>
        <w:t>春天的到来万物复苏的美好时节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