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高性能汽车图片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汽车行业也在不断地进步和发展。对于那些对速度有着无尽追求的人来说，男车车好快的车车网站污成为了他们展示自我、交流心得的地方。</w:t>
      </w:r>
      <w:r>
        <w:rPr>
          <w:sz w:val="32"/>
          <w:szCs w:val="32"/>
        </w:rPr>
        <w:t>&lt;/p&gt;&lt;p&gt;&lt;img src="/static-img/FG-de-cvyY5IkBdNH5CD5g50m38FFXCaUoNLIUNHl2AOZGX50apUAkFjF7kuUrfv.jpg"&gt;&lt;/p&gt;&lt;p&gt;</w:t>
      </w:r>
      <w:r>
        <w:rPr>
          <w:sz w:val="32"/>
          <w:szCs w:val="32"/>
        </w:rPr>
        <w:t>男车爱好者们的天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爱好者们总是寻找那一款能够满足他们速度追求的汽车。</w:t>
      </w:r>
      <w:r>
        <w:rPr>
          <w:sz w:val="32"/>
          <w:szCs w:val="32"/>
        </w:rPr>
        <w:t>male car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）就成为了他们眼中的理想之选。这种类型的汽车通常搭载了强劲的发动机，可以达到惊人的最高时速，从而让驾驶变得更加刺激和充满挑战。</w:t>
      </w:r>
      <w:r>
        <w:rPr>
          <w:sz w:val="32"/>
          <w:szCs w:val="32"/>
        </w:rPr>
        <w:t>&lt;/p&gt;&lt;p&gt;&lt;img src="/static-img/f-if4r8yKb85cblATmVjyQ50m38FFXCaUoNLIUNHl2A7TXBIwck32tkx8VREAPlPnUENWXlNF8qtRQ6Yy-nwqw.jpg"&gt;&lt;/p&gt;&lt;p&gt;</w:t>
      </w:r>
      <w:r>
        <w:rPr>
          <w:sz w:val="32"/>
          <w:szCs w:val="32"/>
        </w:rPr>
        <w:t>高性能与安全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性能是一大卖点，但同时也带来了安全性问题。如何在保留高性能的情况下提高安全性，这是一个需要深入思考的问题。在设计上，采用更先进材料和结构来增强承载能力；技术上，则通过引擎管理系统优化燃油效率，同时减少排放。而这些都被完美融入到了男车車好的車車網站污中，不仅展示了各式各样的高性能汽车，还提供了一系列关于改装技巧、驾驶攻略等信息，让用户可以根据自己的需求进行选择。</w:t>
      </w:r>
      <w:r>
        <w:rPr>
          <w:sz w:val="32"/>
          <w:szCs w:val="32"/>
        </w:rPr>
        <w:t>&lt;/p&gt;&lt;p&gt;&lt;img src="/static-img/3ApgB8P49i1ZBRrilbGJ1g50m38FFXCaUoNLIUNHl2A7TXBIwck32tkx8VREAPlPnUENWXlNF8qtRQ6Yy-nwqw.jpg"&gt;&lt;/p&gt;&lt;p&gt;</w:t>
      </w:r>
      <w:r>
        <w:rPr>
          <w:sz w:val="32"/>
          <w:szCs w:val="32"/>
        </w:rPr>
        <w:t>改装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极致个人风格的爱好者来说，更重要的是将自己的梦想变为现实。这时候，就需要各种改装配件来提升整体表现，或是增加独特感受。从喷漆到悬挂系统，再到内饰定制，每一步都是对这辆属于自己的一台超跑的一个小小调整，也是对“男车車好的車車網站污”的一次新的探索。</w:t>
      </w:r>
      <w:r>
        <w:rPr>
          <w:sz w:val="32"/>
          <w:szCs w:val="32"/>
        </w:rPr>
        <w:t>&lt;/p&gt;&lt;p&gt;&lt;img src="/static-img/n-PCdNgFlUzdXMPDwq6mAQ50m38FFXCaUoNLIUNHl2A7TXBIwck32tkx8VREAPlPnUENWXlNF8qtRQ6Yy-nwqw.jpg"&gt;&lt;/p&gt;&lt;p&gt;</w:t>
      </w:r>
      <w:r>
        <w:rPr>
          <w:sz w:val="32"/>
          <w:szCs w:val="32"/>
        </w:rPr>
        <w:t>社区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在网上的互动，更是在现实生活中，与同样热衷于高速世界的人们共同讨论、学习，是一个男人展示自己魅力的方式之一。在这样的社区中，不论是经验丰富的大咖还是新手，都能找到适合自己的角落，无畏地分享彼此的心得教训，共同推动这一运动向前迈进。</w:t>
      </w:r>
      <w:r>
        <w:rPr>
          <w:sz w:val="32"/>
          <w:szCs w:val="32"/>
        </w:rPr>
        <w:t>&lt;/p&gt;&lt;p&gt;&lt;img src="/static-img/b08OMdTbrfC-vjEa7mcLnw50m38FFXCaUoNLIUNHl2A7TXBIwck32tkx8VREAPlPnUENWXlNF8qtRQ6Yy-nwqw.jpg"&gt;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未来可能会出现更多基于电力驱动、高级自动驾驶等技术创新，以进一步提升乘坐体验。此时，“男车車好的車車網站污”作为一个平台，将继续服务于这一群体，为他们提供最新资讯和产品信息，使其能够第一时间了解并适应市场变化，从而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车車好的車車網站污”不仅是一个展示空间，更是一个连接人与人之间情感纽带的地方，它记录着每一次加速，每一次停稳，以及所有关于速度与自由的心跳声。在这里，没有什么比速度更重要，也许只有更远大的梦想去支撑它前行。</w:t>
      </w:r>
      <w:r>
        <w:rPr>
          <w:sz w:val="32"/>
          <w:szCs w:val="32"/>
        </w:rPr>
        <w:t>&lt;/p&gt;&lt;p&gt;&lt;a href = "/doc/586206-</w:t>
      </w:r>
      <w:r>
        <w:rPr>
          <w:sz w:val="32"/>
          <w:szCs w:val="32"/>
        </w:rPr>
        <w:t>男车车好快的车车网站污高性能汽车图片分享社区</w:t>
      </w:r>
      <w:r>
        <w:rPr>
          <w:sz w:val="32"/>
          <w:szCs w:val="32"/>
        </w:rPr>
        <w:t>.doc" rel="alternate" download="586206-</w:t>
      </w:r>
      <w:r>
        <w:rPr>
          <w:sz w:val="32"/>
          <w:szCs w:val="32"/>
        </w:rPr>
        <w:t>男车车好快的车车网站污高性能汽车图片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