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典奇缘全文阅读甄珠的故事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甄珠的形象塑造</w:t>
      </w:r>
      <w:r>
        <w:rPr>
          <w:sz w:val="32"/>
          <w:szCs w:val="32"/>
        </w:rPr>
        <w:t>&lt;/p&gt;&lt;p&gt;&lt;img src="/static-img/A28mCdWIfzF-CxfT7LEtfLY7fNwOBkFJT1oLLVzUC77_d9eSBH8sg4La0Wtr7whr.jpg"&gt;&lt;/p&gt;&lt;p&gt;</w:t>
      </w:r>
      <w:r>
        <w:rPr>
          <w:sz w:val="32"/>
          <w:szCs w:val="32"/>
        </w:rPr>
        <w:t>在中国古典小说中，甄珠是《水浒传》中的一个重要角色，她以其聪明、勇敢和坚韧不拔的性格赢得了读者的喜爱。通过全文阅读，我们可以深入了解她如何在梁山好汉中脱颖而出，从一个普通村民变成了一位不可忽视的人物。她从一开始对宋江有好感，后来又因为被他误会而变得冷漠，这种复杂的情感线条让她的形象更加立体。</w:t>
      </w:r>
      <w:r>
        <w:rPr>
          <w:sz w:val="32"/>
          <w:szCs w:val="32"/>
        </w:rPr>
        <w:t>&lt;/p&gt;&lt;p&gt;</w:t>
      </w:r>
      <w:r>
        <w:rPr>
          <w:sz w:val="32"/>
          <w:szCs w:val="32"/>
        </w:rPr>
        <w:t>与梁山英雄的交集</w:t>
      </w:r>
      <w:r>
        <w:rPr>
          <w:sz w:val="32"/>
          <w:szCs w:val="32"/>
        </w:rPr>
        <w:t>&lt;/p&gt;&lt;p&gt;&lt;img src="/static-img/68KvhZQx3bUeqOu1I9tUOLY7fNwOBkFJT1oLLVzUC76hD3QQr5__eAY6R1JMWo23_8rWNIkWo4cycb7hoY5ar_bYv4Lj_O21jt0W84HJNV3qr9K6jC1CpDYfoC_NCd__y6hKnPoxmoCCciHNpjcBGQ.jpg"&gt;&lt;/p&gt;&lt;p&gt;</w:t>
      </w:r>
      <w:r>
        <w:rPr>
          <w:sz w:val="32"/>
          <w:szCs w:val="32"/>
        </w:rPr>
        <w:t>甄珠与梁山英雄们相遇，是她人生中的转折点。在全文阅读中，我们可以看到她如何逐渐融入到这个壮观的团体之中，与他们一起经历风雨。她对宋江的一份真心，也为自己赢得了其他人的尊重。这些交集不仅丰富了她的个性，还增添了故事的色彩。</w:t>
      </w:r>
      <w:r>
        <w:rPr>
          <w:sz w:val="32"/>
          <w:szCs w:val="32"/>
        </w:rPr>
        <w:t>&lt;/p&gt;&lt;p&gt;</w:t>
      </w:r>
      <w:r>
        <w:rPr>
          <w:sz w:val="32"/>
          <w:szCs w:val="32"/>
        </w:rPr>
        <w:t>对抗敌人的智慧</w:t>
      </w:r>
      <w:r>
        <w:rPr>
          <w:sz w:val="32"/>
          <w:szCs w:val="32"/>
        </w:rPr>
        <w:t>&lt;/p&gt;&lt;p&gt;&lt;img src="/static-img/t1mK0J7fZNrKDZaG0p3-EbY7fNwOBkFJT1oLLVzUC76hD3QQr5__eAY6R1JMWo23_8rWNIkWo4cycb7hoY5ar_bYv4Lj_O21jt0W84HJNV3qr9K6jC1CpDYfoC_NCd__y6hKnPoxmoCCciHNpjcBGQ.jpg"&gt;&lt;/p&gt;&lt;p&gt;</w:t>
      </w:r>
      <w:r>
        <w:rPr>
          <w:sz w:val="32"/>
          <w:szCs w:val="32"/>
        </w:rPr>
        <w:t>甄珠在全文阅读中展现出的智慧和勇气，使她成为一次次关键时刻所必需的人物。在与敌人斗争的时候，她总能运用自己的聪明才智来帮助朋友逃脱困境或是揭穿敌人的阴谋。这也使得读者对于她的敬仰感更强烈，同时也增加了故事的情节紧张度。</w:t>
      </w:r>
      <w:r>
        <w:rPr>
          <w:sz w:val="32"/>
          <w:szCs w:val="32"/>
        </w:rPr>
        <w:t>&lt;/p&gt;&lt;p&gt;</w:t>
      </w:r>
      <w:r>
        <w:rPr>
          <w:sz w:val="32"/>
          <w:szCs w:val="32"/>
        </w:rPr>
        <w:t>爱情与忠诚之间的抉择</w:t>
      </w:r>
      <w:r>
        <w:rPr>
          <w:sz w:val="32"/>
          <w:szCs w:val="32"/>
        </w:rPr>
        <w:t>&lt;/p&gt;&lt;p&gt;&lt;img src="/static-img/6C_Y0fEwHJp_7Ku3_QcQgrY7fNwOBkFJT1oLLVzUC76hD3QQr5__eAY6R1JMWo23_8rWNIkWo4cycb7hoY5ar_bYv4Lj_O21jt0W84HJNV3qr9K6jC1CpDYfoC_NCd__y6hKnPoxmoCCciHNpjcBGQ.jpg"&gt;&lt;/p&gt;&lt;p&gt;</w:t>
      </w:r>
      <w:r>
        <w:rPr>
          <w:sz w:val="32"/>
          <w:szCs w:val="32"/>
        </w:rPr>
        <w:t>在故事发展过程中，甄珠面临着爱情和忠诚之间艰难抉择。当宋江因为误会而离开梁山时，她选择留下，不去追随，因为她知道自己应该维护的是梁山兄弟间深厚的情谊，而不是单纯个人感情。这段选择背后的决断，让读者感到一种深刻的人生哲理。</w:t>
      </w:r>
      <w:r>
        <w:rPr>
          <w:sz w:val="32"/>
          <w:szCs w:val="32"/>
        </w:rPr>
        <w:t>&lt;/p&gt;&lt;p&gt;</w:t>
      </w:r>
      <w:r>
        <w:rPr>
          <w:sz w:val="32"/>
          <w:szCs w:val="32"/>
        </w:rPr>
        <w:t>归隐生活后的思考</w:t>
      </w:r>
      <w:r>
        <w:rPr>
          <w:sz w:val="32"/>
          <w:szCs w:val="32"/>
        </w:rPr>
        <w:t>&lt;/p&gt;&lt;p&gt;&lt;img src="/static-img/pfARQEG25g3MB9mSikKYqbY7fNwOBkFJT1oLLVzUC76hD3QQr5__eAY6R1JMWo23_8rWNIkWo4cycb7hoY5ar_bYv4Lj_O21jt0W84HJNV3qr9K6jC1CpDYfoC_NCd__y6hKnPoxmoCCciHNpjcBGQ.jpg"&gt;&lt;/p&gt;&lt;p&gt;</w:t>
      </w:r>
      <w:r>
        <w:rPr>
          <w:sz w:val="32"/>
          <w:szCs w:val="32"/>
        </w:rPr>
        <w:t>随着时间推移，当所有的事业告一段落，王伦死后，她决定放弃一切归隐田园。通过全文阅读我们可以看到，在这段平静但并不轻松的日子里，她反思过往的一切，从而获得了一种超越世俗荣耀的心灵平静。这部分描写让人认识到，无论是在激荡年代还是平淡岁月，都需要一种内心世界自我超越和升华。</w:t>
      </w:r>
      <w:r>
        <w:rPr>
          <w:sz w:val="32"/>
          <w:szCs w:val="32"/>
        </w:rPr>
        <w:t>&lt;/p&gt;&lt;p&gt;</w:t>
      </w:r>
      <w:r>
        <w:rPr>
          <w:sz w:val="32"/>
          <w:szCs w:val="32"/>
        </w:rPr>
        <w:t>留给我们的启示</w:t>
      </w:r>
      <w:r>
        <w:rPr>
          <w:sz w:val="32"/>
          <w:szCs w:val="32"/>
        </w:rPr>
        <w:t>&lt;/p&gt;&lt;p&gt;</w:t>
      </w:r>
      <w:r>
        <w:rPr>
          <w:sz w:val="32"/>
          <w:szCs w:val="32"/>
        </w:rPr>
        <w:t>最后，由于《水浒传》的广泛影响力，它教导人们关于友情、忠诚、正义等主题。而作为其中的一个重要人物——甄珠，全文阅读提供了一种深入理解历史文化同时也能吸取现代道德教育意义上的途径。我们从她的身上学习到了坚持原则、勇于担当以及保持独立自主精神等品质，这些都是无论时代怎样变化都不会过时的话题。</w:t>
      </w:r>
      <w:r>
        <w:rPr>
          <w:sz w:val="32"/>
          <w:szCs w:val="32"/>
        </w:rPr>
        <w:t>&lt;/p&gt;&lt;p&gt;&lt;a href = "/doc/586668-</w:t>
      </w:r>
      <w:r>
        <w:rPr>
          <w:sz w:val="32"/>
          <w:szCs w:val="32"/>
        </w:rPr>
        <w:t>探索古典奇缘全文阅读甄珠的故事旅程</w:t>
      </w:r>
      <w:r>
        <w:rPr>
          <w:sz w:val="32"/>
          <w:szCs w:val="32"/>
        </w:rPr>
        <w:t>.doc" rel="alternate" download="586668-</w:t>
      </w:r>
      <w:r>
        <w:rPr>
          <w:sz w:val="32"/>
          <w:szCs w:val="32"/>
        </w:rPr>
        <w:t>探索古典奇缘全文阅读甄珠的故事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