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恶星照梦境揭秘那些令人胆寒的不吉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恶星照梦境：揭秘那些令人胆寒的不吉兆</w:t>
      </w:r>
      <w:r>
        <w:rPr>
          <w:sz w:val="32"/>
          <w:szCs w:val="32"/>
        </w:rPr>
        <w:t>&lt;/p&gt;&lt;p&gt;&lt;img src="/static-img/dsI39tCgSbz5DSaMCNMjvTTQw7YkDvuRo80Uwl1flDiv_9nsUxcRVoKuOssHZTzH.jpg"&gt;&lt;/p&gt;&lt;p&gt;</w:t>
      </w:r>
      <w:r>
        <w:rPr>
          <w:sz w:val="32"/>
          <w:szCs w:val="32"/>
        </w:rPr>
        <w:t>在古代文化中，人们相信梦境具有预示未来的神奇力量。某些梦境被认为是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，它们可能预示着灾难、疾病或甚至死亡。今天，我们将深入探讨这些传说中的噩梦背后的故事，以及它们如何影响现代人的心理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杀的恐惧</w:t>
      </w:r>
      <w:r>
        <w:rPr>
          <w:sz w:val="32"/>
          <w:szCs w:val="32"/>
        </w:rPr>
        <w:t>&lt;/p&gt;&lt;p&gt;&lt;img src="/static-img/Y7E-FEVnpgQEDwF6kAMLWTTQw7YkDvuRo80Uwl1flDgdlXMPwFOHq1UUS11eccEmpOP1ZWm7V3cb3CkZmlFzBzxKrWWnxPuiQNDhMa3QE5YYovDI1peX99YQj6kJ3OFry5XIU7rjbShCftJ20JGWxg.jpg"&gt;&lt;/p&gt;&lt;p&gt;</w:t>
      </w:r>
      <w:r>
        <w:rPr>
          <w:sz w:val="32"/>
          <w:szCs w:val="32"/>
        </w:rPr>
        <w:t>有时候，一个简单的跑步变成了一场生死逃亡。在这种情景下，无论你多快，都无法摆脱那个紧随其后的人。这种梦境常常代表着工作压力过大，或者个人生活中的问题积累到一定程度。如果不断出现，这种现实生活中的压力可能会导致身心疲惫，最终影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迷失</w:t>
      </w:r>
      <w:r>
        <w:rPr>
          <w:sz w:val="32"/>
          <w:szCs w:val="32"/>
        </w:rPr>
        <w:t>&lt;/p&gt;&lt;p&gt;&lt;img src="/static-img/TF7lt8xDnOmTrJUztzXKNTTQw7YkDvuRo80Uwl1flDgdlXMPwFOHq1UUS11eccEmpOP1ZWm7V3cb3CkZmlFzBzxKrWWnxPuiQNDhMa3QE5YYovDI1peX99YQj6kJ3OFry5XIU7rjbShCftJ20JGWxg.jpg"&gt;&lt;/p&gt;&lt;p&gt;</w:t>
      </w:r>
      <w:r>
        <w:rPr>
          <w:sz w:val="32"/>
          <w:szCs w:val="32"/>
        </w:rPr>
        <w:t>在这类梦中，你可能会发现自己走丢了，在一片陌生的环境中挣扎寻找回家的路。这通常象征着自我认知上的困惑，也许是因为人生选择产生了怀疑，或是对未来方向感到迷茫。当你醒来时，这种不安感可以引导我们反思自己的目标和价值观，以便找到更明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焦虑</w:t>
      </w:r>
      <w:r>
        <w:rPr>
          <w:sz w:val="32"/>
          <w:szCs w:val="32"/>
        </w:rPr>
        <w:t>&lt;/p&gt;&lt;p&gt;&lt;img src="/static-img/AOpVzaKyOiKHWry-MIEGITTQw7YkDvuRo80Uwl1flDgdlXMPwFOHq1UUS11eccEmpOP1ZWm7V3cb3CkZmlFzBzxKrWWnxPuiQNDhMa3QE5YYovDI1peX99YQj6kJ3OFry5XIU7rjbShCftJ20JGWxg.png"&gt;&lt;/p&gt;&lt;p&gt;</w:t>
      </w:r>
      <w:r>
        <w:rPr>
          <w:sz w:val="32"/>
          <w:szCs w:val="32"/>
        </w:rPr>
        <w:t>火焰总能激发我们的恐慌，因为它象征着破坏和无可救药。在这个噩梦里，你可能会看到自己被火焰包围，不知道该怎样逃脱。这意味着你的内心充满了焦虑，有潜在的心理创伤需要面对。你需要学会放松，并通过专业帮助去处理这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淹没或沉船</w:t>
      </w:r>
      <w:r>
        <w:rPr>
          <w:sz w:val="32"/>
          <w:szCs w:val="32"/>
        </w:rPr>
        <w:t>&lt;/p&gt;&lt;p&gt;&lt;img src="/static-img/OJ_8oPCY4Qa-Hx-pxba0MTTQw7YkDvuRo80Uwl1flDgdlXMPwFOHq1UUS11eccEmpOP1ZWm7V3cb3CkZmlFzBzxKrWWnxPuiQNDhMa3QE5YYovDI1peX99YQj6kJ3OFry5XIU7rjbShCftJ20JGWxg.png"&gt;&lt;/p&gt;&lt;p&gt;</w:t>
      </w:r>
      <w:r>
        <w:rPr>
          <w:sz w:val="32"/>
          <w:szCs w:val="32"/>
        </w:rPr>
        <w:t>这样的噩夢讓我們感到無助，因為我們似乎無法控制發生的事情。在現實世界中，這種夢想表達出對某些情況感到壓迫或者處於危機狀態。這可能與工作上遇到的挑戰相關，或是在個人關係方面受到傷害。你應該尋求支持來克服這些問題，而不是單獨面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水或坠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水或坠楼的夢往往伴隨著強烈的情緒衝擊，這裡也許隱藏著對失落之事的一個隱喻，比如失去愛人、失業或者其他重大變化。此類型夢顯示出你的內心正經歷著巨大的變化，並且需要時間去適應新環境，尋找新的平衡點來重建自我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尸末日：末日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種極端的情景下，你會見證一個荒凉而混乱的地球，其中只剩下幾個活蹦亂跳的人群。但即使是在災難之後，只要還有希望，那麼生命就仍然存在價值。你也許正在試圖警告自己不要忽視現實世界中的危險信號，要保持警覺以防止悲劇發生。在現實生活中，如果你一直处于一种高度警觉状态，这样的经历可能导致严重的心理压力，因此应当寻求专业帮助来调整态度并恢复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重要事件：遗忘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睡眠时感觉到自己忘记了重要的事情，如计划、约定等，那么这意味着你的记忆力受到了威胁。这类似于现实世界中的注意力的分散，可以由长时间工作、学习压力或精神疲劳造成。因此，该做好时间管理和休息计划，以保持良好的身体健康及心理状态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与亲人分离：孤独感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让人感到极度孤独和绝望的情况，即使亲近的人就在旁边，但却无法提供安慰。这反映出现实生活中缺乏支持系统，或是不够关爱，从而导致孤立感增加。当这种情况持续发生时，它们可以作为一种提醒，让我们意识到维护社会联系和建立支持网络对于心理健康至关重要。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被审判者：公众羞辱与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台前，被全体观众审视，他感到羞愧与恐惧，同时担忧被批评乃至排斥。这类似的感觉并不仅限于夜晚，而是在每天都显得那么真切，每一次社交活动都是如此地令人窒息。他必须认识到他所表现出的这一部分，是他内心深处的问题。他应该寻求一些隐私空间来重新树立自尊，并从失败中学习，为未来做好准备。</w:t>
      </w:r>
      <w:r>
        <w:rPr>
          <w:sz w:val="32"/>
          <w:szCs w:val="32"/>
        </w:rPr>
        <w:t xml:space="preserve">&lt;/p&gt;&lt;p&gt;10. </w:t>
      </w:r>
      <w:r>
        <w:rPr>
          <w:sz w:val="32"/>
          <w:szCs w:val="32"/>
        </w:rPr>
        <w:t>自我毁灭：黑暗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系列最为阴森的噩梦之一，我们见证了一场不可避免的事故，一场不可挽回的大灾难。而当所有希望似乎已经消逝之后，当一切都陷入黑暗之前，它们似乎还没有结束。但尽管看起来如此凶险，但实际上，这只是给予我们最后一次机会改变命运——从现在开始采取行动改变自己的命运，使之成为转折点而非倒数计时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我们不能完全控制周围发生的事情，但了解这些“最不吉利”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提供了一定的洞察性，使我们能够更加清晰地理解我们的行为模式以及潜藏的心理冲突。不管是何种形式，只要愿意倾听灵魂的声音，就能把握住改善自身状况的手段，从而逐渐走向更幸福，更稳固的人生旅程。</w:t>
      </w:r>
      <w:r>
        <w:rPr>
          <w:sz w:val="32"/>
          <w:szCs w:val="32"/>
        </w:rPr>
        <w:t>&lt;/p&gt;&lt;p&gt;&lt;a href = "/doc/587486-</w:t>
      </w:r>
      <w:r>
        <w:rPr>
          <w:sz w:val="32"/>
          <w:szCs w:val="32"/>
        </w:rPr>
        <w:t>十恶星照梦境揭秘那些令人胆寒的不吉兆</w:t>
      </w:r>
      <w:r>
        <w:rPr>
          <w:sz w:val="32"/>
          <w:szCs w:val="32"/>
        </w:rPr>
        <w:t>.doc" rel="alternate" download="587486-</w:t>
      </w:r>
      <w:r>
        <w:rPr>
          <w:sz w:val="32"/>
          <w:szCs w:val="32"/>
        </w:rPr>
        <w:t>十恶星照梦境揭秘那些令人胆寒的不吉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