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与玄鸟的古老约定探寻殷商时期的神秘鸟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时光里，有一段历史被称作殷商玄鸟纪。这是一个充满神秘色彩的时代，一个关于古人与自然之物之间交流和约定的故事。今天，我要带你走进那个遥远而又近在咫尺的世界，让我们一起探寻那些被遗忘了的秘密。</w:t>
      </w:r>
      <w:r>
        <w:rPr>
          <w:sz w:val="32"/>
          <w:szCs w:val="32"/>
        </w:rPr>
        <w:t>&lt;/p&gt;&lt;p&gt;&lt;img src="/static-img/fRloHv-XrPgrxHNq4-lYZyHTyL8--j6JgI4c0P95xhO--5HUqVLGX3v3wdg3Dukt.jpg"&gt;&lt;/p&gt;&lt;p&gt;</w:t>
      </w:r>
      <w:r>
        <w:rPr>
          <w:sz w:val="32"/>
          <w:szCs w:val="32"/>
        </w:rPr>
        <w:t>在那悠久岁月里，人们相信存在一种名为玄鸟的神圣生物。它不仅是一种普通的鸟类，更是天地间沟通的一种媒介。在殷商文明中，玄鸟被赋予了特殊的地位，它们似乎能够听懂人类的心声，也能将天上的信息传递给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每当重要的人事发生或重大事件即将到来时，高僧会用心灵感应，与这些智慧之鸟进行对话，以此预测未来。如果要举行祭祀活动或者其他重要仪式，都必须先通过玄鸟来确定吉凶，这样的做法不仅显示了当时民众对于自然力量敬畏之情，也反映出他们对于未来的深刻思考。</w:t>
      </w:r>
      <w:r>
        <w:rPr>
          <w:sz w:val="32"/>
          <w:szCs w:val="32"/>
        </w:rPr>
        <w:t>&lt;/p&gt;&lt;p&gt;&lt;img src="/static-img/fMYJX1suzKR3Ca7p4D9nWCHTyL8--j6JgI4c0P95xhMrnsassEZ4i291c_xf4tx2l-P917ojEtlYVa4WPDGGxw.jpg"&gt;&lt;/p&gt;&lt;p&gt;</w:t>
      </w:r>
      <w:r>
        <w:rPr>
          <w:sz w:val="32"/>
          <w:szCs w:val="32"/>
        </w:rPr>
        <w:t>我想象着，那些穿着华丽服饰、头戴金冠的大臣们站在宏伟宫殿前，他们眼中闪烁着期待与忐忑，而身边站立着专门负责接触玄鸟的小使者。小使者手持一根长竿，上面挂着各种颜色的羽毛，这些羽毛代表不同的意义，它们是在特定条件下从不同方向捕捉到的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取决于风向和云彩变化，以及小使者的敏锐观察力，他们才能准确地“问”出答案。而这个过程，就像是现代科学家通过实验室数据分析一样严谨且精确。这样的方式让人们更深入地理解自然界，不再简单视野狭隘，只是因为没有现代科技工具，但却有那么一种无形但强大的力量引领他们前行。</w:t>
      </w:r>
      <w:r>
        <w:rPr>
          <w:sz w:val="32"/>
          <w:szCs w:val="32"/>
        </w:rPr>
        <w:t>&lt;/p&gt;&lt;p&gt;&lt;img src="/static-img/9_JBPK0SRzSy7rcFHwO0DCHTyL8--j6JgI4c0P95xhMrnsassEZ4i291c_xf4tx2l-P917ojEtlYVa4WPDGGxw.jpg"&gt;&lt;/p&gt;&lt;p&gt;</w:t>
      </w:r>
      <w:r>
        <w:rPr>
          <w:sz w:val="32"/>
          <w:szCs w:val="32"/>
        </w:rPr>
        <w:t>随着时间流逝，一切都变得遥不可及。但我仍然坚信，那些古老传说中的故事隐藏了一丝真实。我想要找到这份真实，不只是为了了解过去，而是为了重新发现现在，我们所生活的地球上还有多少未知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当你走过繁忙都市街道，看见窗外飞翔的小雏鹰，或许它们就是那些被后人遗忘的玄鳥儿孙。你是否曾经停下来，用心感受那片蓝天下的宁静？也许，那里的某个角落，你可以听到一些微弱的声音——它们来自遥远而又熟悉的地方，是不是很令人怀念？</w:t>
      </w:r>
      <w:r>
        <w:rPr>
          <w:sz w:val="32"/>
          <w:szCs w:val="32"/>
        </w:rPr>
        <w:t>&lt;/p&gt;&lt;p&gt;&lt;img src="/static-img/ZKTO2PHdreX8t2jUNVfmTCHTyL8--j6JgI4c0P95xhMrnsassEZ4i291c_xf4tx2l-P917ojEtlYVa4WPDGGxw.jpg"&gt;&lt;/p&gt;&lt;p&gt;</w:t>
      </w:r>
      <w:r>
        <w:rPr>
          <w:sz w:val="32"/>
          <w:szCs w:val="32"/>
        </w:rPr>
        <w:t>作为一个现代人，我尝试去重现那个时代的情景，无论如何都是模糊不清。但正因为如此，我才更加渴望回到那个时代，与那些拥有超乎常人的能力的小使者一起探讨宇宙间最深奥的问题。我想知道，如果有一次机会，你会选择相信哪一种可能性：现实还是传奇？</w:t>
      </w:r>
      <w:r>
        <w:rPr>
          <w:sz w:val="32"/>
          <w:szCs w:val="32"/>
        </w:rPr>
        <w:t>&lt;/p&gt;&lt;p&gt;&lt;a href = "/doc/587965-</w:t>
      </w:r>
      <w:r>
        <w:rPr>
          <w:sz w:val="32"/>
          <w:szCs w:val="32"/>
        </w:rPr>
        <w:t>殷商玄鸟纪我与玄鸟的古老约定探寻殷商时期的神秘鸟语</w:t>
      </w:r>
      <w:r>
        <w:rPr>
          <w:sz w:val="32"/>
          <w:szCs w:val="32"/>
        </w:rPr>
        <w:t>.doc" rel="alternate" download="587965-</w:t>
      </w:r>
      <w:r>
        <w:rPr>
          <w:sz w:val="32"/>
          <w:szCs w:val="32"/>
        </w:rPr>
        <w:t>殷商玄鸟纪我与玄鸟的古老约定探寻殷商时期的神秘鸟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