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赐娇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女孩，她的名字叫做娇。娇的生活平淡无奇，直到有一天，她意外获得了重生的机会。她决定利用这个机会改变自己的命运。</w:t>
      </w:r>
      <w:r>
        <w:rPr>
          <w:sz w:val="32"/>
          <w:szCs w:val="32"/>
        </w:rPr>
        <w:t>&lt;/p&gt;&lt;p&gt;&lt;img src="/static-img/QcKV_O4ZdQPO4su_5nJDJnEP7o75OW3zVGzeW2rCaCJ5ns9UO5H7K8O9h49ojNZn.png"&gt;&lt;/p&gt;&lt;p&gt;</w:t>
      </w:r>
      <w:r>
        <w:rPr>
          <w:sz w:val="32"/>
          <w:szCs w:val="32"/>
        </w:rPr>
        <w:t>第一点：新的人生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在新的生活中重新选择了职业道路。她决定投身于法律领域，并且努力学习，很快就成为了一名优秀的律师。在法庭上，她展现出了非凡的智慧和坚韧不拔的精神。</w:t>
      </w:r>
      <w:r>
        <w:rPr>
          <w:sz w:val="32"/>
          <w:szCs w:val="32"/>
        </w:rPr>
        <w:t>&lt;/p&gt;&lt;p&gt;&lt;img src="/static-img/KXgY7dDdRmF4BT2H3NfDbnEP7o75OW3zVGzeW2rCaCLz7CXIC6Ad06_fjR4NHppGmiiTgXodnPBFjlGVluuR4Td854lp5NCyZTg5R7YbAdeguHSJqPnytSprqpYgJsoixrMMOPrTG_pZ6eQgBOnVAB2Fr4V-WWDgLsWavtOq8hCBl9ckVbO9oaGXVYNfc4KI.png"&gt;&lt;/p&gt;&lt;p&gt;</w:t>
      </w:r>
      <w:r>
        <w:rPr>
          <w:sz w:val="32"/>
          <w:szCs w:val="32"/>
        </w:rPr>
        <w:t>第二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娇的事业越来越成功。她不仅解决了许多社会问题，还帮助了一些需要法律援助的人。她的名声逐渐传开，被誉为小镇上的“女英雄”。</w:t>
      </w:r>
      <w:r>
        <w:rPr>
          <w:sz w:val="32"/>
          <w:szCs w:val="32"/>
        </w:rPr>
        <w:t>&lt;/p&gt;&lt;p&gt;&lt;img src="/static-img/FvrMferuw-UTh8LvsuxxfnEP7o75OW3zVGzeW2rCaCLz7CXIC6Ad06_fjR4NHppGmiiTgXodnPBFjlGVluuR4Td854lp5NCyZTg5R7YbAdeguHSJqPnytSprqpYgJsoixrMMOPrTG_pZ6eQgBOnVAB2Fr4V-WWDgLsWavtOq8hCBl9ckVbO9oaGXVYNfc4KI.png"&gt;&lt;/p&gt;&lt;p&gt;</w:t>
      </w:r>
      <w:r>
        <w:rPr>
          <w:sz w:val="32"/>
          <w:szCs w:val="32"/>
        </w:rPr>
        <w:t>第三点：爱情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聚会中，娇遇到了一个温文尔雅、才华横溢的大律师。他对她一见钟情，并且非常支持她的职业发展。两人相知相爱，最终走进了婚姻殿堂。</w:t>
      </w:r>
      <w:r>
        <w:rPr>
          <w:sz w:val="32"/>
          <w:szCs w:val="32"/>
        </w:rPr>
        <w:t>&lt;/p&gt;&lt;p&gt;&lt;img src="/static-img/lbCVdMBN5P7wOjwVhqndbHEP7o75OW3zVGzeW2rCaCLz7CXIC6Ad06_fjR4NHppGmiiTgXodnPBFjlGVluuR4Td854lp5NCyZTg5R7YbAdeguHSJqPnytSprqpYgJsoixrMMOPrTG_pZ6eQgBOnVAB2Fr4V-WWDgLsWavtOq8hCBl9ckVbO9oaGXVYNfc4KI.png"&gt;&lt;/p&gt;&lt;p&gt;</w:t>
      </w:r>
      <w:r>
        <w:rPr>
          <w:sz w:val="32"/>
          <w:szCs w:val="32"/>
        </w:rPr>
        <w:t>第四点：甜蜜婚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大律师后，娇享受到了前所未有的幸福和尊贵。但她并没有忘记自己曾经艰难过来的日子，因此始终保持着谦虚的心态，对待家人和朋友都格外亲切。</w:t>
      </w:r>
      <w:r>
        <w:rPr>
          <w:sz w:val="32"/>
          <w:szCs w:val="32"/>
        </w:rPr>
        <w:t>&lt;/p&gt;&lt;p&gt;&lt;img src="/static-img/EJdQhT_M6T0Rsa0x90eElnEP7o75OW3zVGzeW2rCaCLz7CXIC6Ad06_fjR4NHppGmiiTgXodnPBFjlGVluuR4Td854lp5NCyZTg5R7YbAdeguHSJqPnytSprqpYgJsoixrMMOPrTG_pZ6eQgBOnVAB2Fr4V-WWDgLsWavtOq8hCBl9ckVbO9oaGXVYNfc4KI.jpg"&gt;&lt;/p&gt;&lt;p&gt;</w:t>
      </w:r>
      <w:r>
        <w:rPr>
          <w:sz w:val="32"/>
          <w:szCs w:val="32"/>
        </w:rPr>
        <w:t>第五点：家庭与事业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妻子和母亲，娇将精力分配得恰到好处。在家里，她是温暖而坚强的支柱；工作上，她依然是一位不可多得的专业人士。她的故事激励着周围的人，让他们看到，即使是在逆境中，也可以通过自己的努力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继续追求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就，但 娇从未停止过自我提升。她继续学习，不断拓宽视野，为自己设定新的目标，无论是在个人还是公益方面，都不断地进行奉献。这也是她最美丽的一面，是每个追求卓越的人都应该学习到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部作品是一部关于逆袭、爱情与成长的小说，它讲述的是一个普通女子如何通过重生这一机缘，一次又一次地挑战自我，在过程中找到真正意义上的幸福。这本书让读者感受到一种力量，那就是即使身处困境，只要有勇气去尝试，就一定能够迎风破浪，最终实现心中的梦想。</w:t>
      </w:r>
      <w:r>
        <w:rPr>
          <w:sz w:val="32"/>
          <w:szCs w:val="32"/>
        </w:rPr>
        <w:t>&lt;/p&gt;&lt;p&gt;&lt;a href = "/doc/588079-</w:t>
      </w:r>
      <w:r>
        <w:rPr>
          <w:sz w:val="32"/>
          <w:szCs w:val="32"/>
        </w:rPr>
        <w:t>重生之赐娇逆袭甜婚记</w:t>
      </w:r>
      <w:r>
        <w:rPr>
          <w:sz w:val="32"/>
          <w:szCs w:val="32"/>
        </w:rPr>
        <w:t>.doc" rel="alternate" download="588079-</w:t>
      </w:r>
      <w:r>
        <w:rPr>
          <w:sz w:val="32"/>
          <w:szCs w:val="32"/>
        </w:rPr>
        <w:t>重生之赐娇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