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的魅力简约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审美观念的不断变化，穿裙子不再仅仅是为了遵循传统习俗或适应季节气候，它已经成为一种生活方式的一部分。老板说：“穿裙子好做。”这句话背后蕴含了许多深层次的意义和文化价值。</w:t>
      </w:r>
      <w:r>
        <w:rPr>
          <w:sz w:val="32"/>
          <w:szCs w:val="32"/>
        </w:rPr>
        <w:t>&lt;/p&gt;&lt;p&gt;&lt;img src="/static-img/TeCyiybiTa9yncAFC66Y265JSuBWj1MM5qyfuJ7Gu5MIl_p7eYQrtJR_Nv4ghi-0.jpg"&gt;&lt;/p&gt;&lt;p&gt;</w:t>
      </w:r>
      <w:r>
        <w:rPr>
          <w:sz w:val="32"/>
          <w:szCs w:val="32"/>
        </w:rPr>
        <w:t>时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款式、色彩搭配以及材质质量，这些都能让人展现出自己的个性和品味。在工作场合，优雅而精致的裙装能够提升职业形象，让你在人群中脱颖而出。而且，无论是正式会议还是商务宴会，一件得体的裙装都是必备之选。</w:t>
      </w:r>
      <w:r>
        <w:rPr>
          <w:sz w:val="32"/>
          <w:szCs w:val="32"/>
        </w:rPr>
        <w:t>&lt;/p&gt;&lt;p&gt;&lt;img src="/static-img/_iQYsUDsEsdCgDY45PBiq65JSuBWj1MM5qyfuJ7Gu5NFryLWBw7FL-5c0sHT418g7SJbxnDz6qm04FxonLUOvw.jpg"&gt;&lt;/p&gt;&lt;p&gt;</w:t>
      </w:r>
      <w:r>
        <w:rPr>
          <w:sz w:val="32"/>
          <w:szCs w:val="32"/>
        </w:rPr>
        <w:t>活动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裤装虽然舒适，但有时也限制了活动空间。相比之下，裙子更为灵活，可以方便地进行各种运动或快速移动。这对于需要经常出差或者需要快速反应的人来说尤为重要。</w:t>
      </w:r>
      <w:r>
        <w:rPr>
          <w:sz w:val="32"/>
          <w:szCs w:val="32"/>
        </w:rPr>
        <w:t>&lt;/p&gt;&lt;p&gt;&lt;img src="/static-img/3A3RMZkevFlm6VryRguMz65JSuBWj1MM5qyfuJ7Gu5NFryLWBw7FL-5c0sHT418g7SJbxnDz6qm04FxonLUOvw.jpg"&gt;&lt;/p&gt;&lt;p&gt;</w:t>
      </w:r>
      <w:r>
        <w:rPr>
          <w:sz w:val="32"/>
          <w:szCs w:val="32"/>
        </w:rPr>
        <w:t>文化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一件传统风格的旗袍，或是一条简单却典雅的小礼服，不仅可以体现个人对文化根源的尊重，还能在现代都市中显得格外独特，有时候甚至可以成为交流文化背景的一个窗口。</w:t>
      </w:r>
      <w:r>
        <w:rPr>
          <w:sz w:val="32"/>
          <w:szCs w:val="32"/>
        </w:rPr>
        <w:t>&lt;/p&gt;&lt;p&gt;&lt;img src="/static-img/hYIUx4MeNp2qT_nDogWMnK5JSuBWj1MM5qyfuJ7Gu5NFryLWBw7FL-5c0sHT418g7SJbxnDz6qm04FxonLUOvw.jpg"&gt;&lt;/p&gt;&lt;p&gt;</w:t>
      </w:r>
      <w:r>
        <w:rPr>
          <w:sz w:val="32"/>
          <w:szCs w:val="32"/>
        </w:rPr>
        <w:t>性感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身剪裁、腰部线条清晰、摆位自然流畅，这些元素共同构建了一种女性魅力的展示平台。无论是在日常休闲还是特殊场合，都能够通过恰当选择使自己散发出不可抗拒的情趣吸引力。</w:t>
      </w:r>
      <w:r>
        <w:rPr>
          <w:sz w:val="32"/>
          <w:szCs w:val="32"/>
        </w:rPr>
        <w:t>&lt;/p&gt;&lt;p&gt;&lt;img src="/static-img/n2WIiWQ1QobME2w82W5x9K5JSuBWj1MM5qyfuJ7Gu5NFryLWBw7FL-5c0sHT418g7SJbxnDz6qm04FxonLUOvw.jp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衣服都是一个人的心声，每一条裙摆都承载着个人的故事。选择哪种款式、颜色，那里就隐藏着对世界的一个态度，以及对自我的理解与认同。在不同的情境下，我们通过不同的衣物来告诉周围世界我们想要传递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轻松愉快的心情下，一双平底鞋、一条短袖衬衫、一条宽松大胆色的连衣裙，是不是立刻就想起夏天？这样的组合既不失优雅，又不失自由，是都市生活中的一个绝佳选择。无需太多思考，只需享受那份轻盈自如带来的快乐时光。</w:t>
      </w:r>
      <w:r>
        <w:rPr>
          <w:sz w:val="32"/>
          <w:szCs w:val="32"/>
        </w:rPr>
        <w:t>&lt;/p&gt;&lt;p&gt;&lt;a href = "/doc/588171-</w:t>
      </w:r>
      <w:r>
        <w:rPr>
          <w:sz w:val="32"/>
          <w:szCs w:val="32"/>
        </w:rPr>
        <w:t>穿裙子的魅力简约与时尚的完美结合</w:t>
      </w:r>
      <w:r>
        <w:rPr>
          <w:sz w:val="32"/>
          <w:szCs w:val="32"/>
        </w:rPr>
        <w:t>.doc" rel="alternate" download="588171-</w:t>
      </w:r>
      <w:r>
        <w:rPr>
          <w:sz w:val="32"/>
          <w:szCs w:val="32"/>
        </w:rPr>
        <w:t>穿裙子的魅力简约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