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空庭寂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寂寞空庭春欲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时光仿佛静止了，每一秒都沉浸在这份独特的情感氛围之中。这里是春天的余韵与秋天的预感交织在一起的地方，是一个只有你和时间共同度过的人间。</w:t>
      </w:r>
      <w:r>
        <w:rPr>
          <w:sz w:val="32"/>
          <w:szCs w:val="32"/>
        </w:rPr>
        <w:t>&lt;/p&gt;&lt;p&gt;&lt;img src="/static-img/HxKYE-sIWv1fSRGYwadSNA50m38FFXCaUoNLIUNHl2AOZGX50apUAkFjF7kuUrfv.jpg"&gt;&lt;/p&gt;&lt;p&gt;</w:t>
      </w:r>
      <w:r>
        <w:rPr>
          <w:sz w:val="32"/>
          <w:szCs w:val="32"/>
        </w:rPr>
        <w:t>首先，这个空间里弥漫着淡淡的花香，似乎是从远方传来的，但又好像就在眼前。每当微风轻拂过，那些不知名的小花就像是跳跃的小鹿，不由自主地绽放出自己的美丽。在这样的环境下，即使心中有万分忧愁，也能暂时抛开，让自己沉醉于这个宁静而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墙壁上挂满了岁月积累下的回忆，每一张照片、每一幅画作，都承载着过去的一段段故事。而这些故事，无论是快乐还是悲伤，都让人能够深刻地感受到生命中的无数转折与经历。它们不仅仅是一种纪念，更是一种对生活态度和心灵状态的提醒，让我们珍惜现在，并且勇敢面对未来的迷雾。</w:t>
      </w:r>
      <w:r>
        <w:rPr>
          <w:sz w:val="32"/>
          <w:szCs w:val="32"/>
        </w:rPr>
        <w:t>&lt;/p&gt;&lt;p&gt;&lt;img src="/static-img/MeZLq8Oqqpzx7UyJz4GIiw50m38FFXCaUoNLIUNHl2A7TXBIwck32tkx8VREAPlPnUENWXlNF8qtRQ6Yy-nwqw.jpg"&gt;&lt;/p&gt;&lt;p&gt;</w:t>
      </w:r>
      <w:r>
        <w:rPr>
          <w:sz w:val="32"/>
          <w:szCs w:val="32"/>
        </w:rPr>
        <w:t>再者，这里有一座小型图书馆，每本书都是主人公的心血结晶，或许其中有些已经破旧，但依然散发出独有的气息。这些建筑物虽小，却蕴含着丰富的人文知识和思想，它们像是一群守护者，在这里等待着被重新发现并启迪人们的心智。无论是在阅读还是思考的时候，都能感觉到一种超越现实世界、进入另一个平行宇宙般神秘而庄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空间还设有一个简易的园艺区，里面种植着各种各样的植物，有一些成熟了，而一些则正处于生长期。但即使它们尚未达到顶峰，它们所展现出的活力与顽强也是令人赞叹。而这个过程，又何尝不是人生旅途中不可或缺的一部分？它教会我们耐心等待，同时也要不断地为自己添加新的色彩，用不同的方式去体验世界。</w:t>
      </w:r>
      <w:r>
        <w:rPr>
          <w:sz w:val="32"/>
          <w:szCs w:val="32"/>
        </w:rPr>
        <w:t>&lt;/p&gt;&lt;p&gt;&lt;img src="/static-img/y_dOuwXIDqVSoUAR4AyKDA50m38FFXCaUoNLIUNHl2A7TXBIwck32tkx8VREAPlPnUENWXlNF8qtRQ6Yy-nwqw.jpg"&gt;&lt;/p&gt;&lt;p&gt;</w:t>
      </w:r>
      <w:r>
        <w:rPr>
          <w:sz w:val="32"/>
          <w:szCs w:val="32"/>
        </w:rPr>
        <w:t>最后，在这个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还有一块草坪，是一个简单却又非常重要的地方。在那里，你可以站立，看向远方，可以闭上眼睛，聆听大自然的声音，可以坐下，与自己的思绪进行深入交流。这是一个个人与自然之间最直接沟通的地方，是所有人的精神家园，也是寻找内心平静的一个绝佳场所。在这里，我们可以暂时忘记那些烦恼，只专注于内心世界，对未来持开放态度，对现在持感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空间虽然看似普通，但实际上蕴含了太多意义，它教会我们如何更好地理解自己，更好地接纳周围的事物，更好地利用有限的人生去追求真爱与真理。在这种特殊的情况下，即使没有其他人的陪伴，那些孤独也变成了成长和思考的手把手指引。如果说“春意盎然”是一个描述，那么“空庭”则是一个承载；如果说“寂寞”是一个状态，那么“春欲晚”则是一个期望。而这一切，就这样静静存在于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为那些需要它的人提供了一片避风港，一片温暖的地球。一如既往，我们期待你的到来，不管你走进的是哪扇门，只要踏入这里，便不再只是单纯的一步，而是一次全新的开始。</w:t>
      </w:r>
      <w:r>
        <w:rPr>
          <w:sz w:val="32"/>
          <w:szCs w:val="32"/>
        </w:rPr>
        <w:t>&lt;/p&gt;&lt;p&gt;&lt;img src="/static-img/0MpuUDfs3pktf61_wvnOdg50m38FFXCaUoNLIUNHl2A7TXBIwck32tkx8VREAPlPnUENWXlNF8qtRQ6Yy-nwqw.png"&gt;&lt;/p&gt;&lt;p&gt;&lt;a href = "/doc/589049-</w:t>
      </w:r>
      <w:r>
        <w:rPr>
          <w:sz w:val="32"/>
          <w:szCs w:val="32"/>
        </w:rPr>
        <w:t>春意盎然的空庭寂寞</w:t>
      </w:r>
      <w:r>
        <w:rPr>
          <w:sz w:val="32"/>
          <w:szCs w:val="32"/>
        </w:rPr>
        <w:t>txt.doc" rel="alternate" download="589049-</w:t>
      </w:r>
      <w:r>
        <w:rPr>
          <w:sz w:val="32"/>
          <w:szCs w:val="32"/>
        </w:rPr>
        <w:t>春意盎然的空庭寂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