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坚硬的木桌上书写着生命中的每一个字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记忆的起点</w:t>
      </w:r>
      <w:r>
        <w:rPr>
          <w:sz w:val="32"/>
          <w:szCs w:val="32"/>
        </w:rPr>
        <w:t>&lt;/p&gt;&lt;p&gt;&lt;img src="/static-img/SwbjF8zYn17KBj_vno6ujyHTyL8--j6JgI4c0P95xhO--5HUqVLGX3v3wdg3Dukt.jpg"&gt;&lt;/p&gt;&lt;p&gt;</w:t>
      </w:r>
      <w:r>
        <w:rPr>
          <w:sz w:val="32"/>
          <w:szCs w:val="32"/>
        </w:rPr>
        <w:t>坐在又大又硬的上面，我第一次触摸到了学习的真谛。这个木桌，是我童年的见证者，它见证了我从小到大的成长，每一次挥动铅笔划过纸张，都是一次新的尝试，一次对知识的渴望。在这个简单却坚固的地方，我开始了我的学术之旅，那时候不知道这只是序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的流转</w:t>
      </w:r>
      <w:r>
        <w:rPr>
          <w:sz w:val="32"/>
          <w:szCs w:val="32"/>
        </w:rPr>
        <w:t>&lt;/p&gt;&lt;p&gt;&lt;img src="/static-img/NST2M-lPGHvacEzr3u1Q9iHTyL8--j6JgI4c0P95xhMrnsassEZ4i291c_xf4tx2l-P917ojEtlYVa4WPDGGxw.jpg"&gt;&lt;/p&gt;&lt;p&gt;</w:t>
      </w:r>
      <w:r>
        <w:rPr>
          <w:sz w:val="32"/>
          <w:szCs w:val="32"/>
        </w:rPr>
        <w:t>随着岁月的流逝，这个木桌经历了无数次翻滚和磨损，但它依然坚持不懈地站立在那里。它见证了我从小学龄到大学生的所有课本，从初中数学公式到高三政治问题，它都默默地记录着我的进步与挫折。坐在又大又硬的上面写作业做作文，不仅仅是完成任务，更是心灵的一种抒发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梦想与挑战</w:t>
      </w:r>
      <w:r>
        <w:rPr>
          <w:sz w:val="32"/>
          <w:szCs w:val="32"/>
        </w:rPr>
        <w:t>&lt;/p&gt;&lt;p&gt;&lt;img src="/static-img/GTRyHyt6GaSSQEyhffVfxCHTyL8--j6JgI4c0P95xhMrnsassEZ4i291c_xf4tx2l-P917ojEtlYVa4WPDGGxw.png"&gt;&lt;/p&gt;&lt;p&gt;</w:t>
      </w:r>
      <w:r>
        <w:rPr>
          <w:sz w:val="32"/>
          <w:szCs w:val="32"/>
        </w:rPr>
        <w:t>木桌上的每一道线条，都似乎在诉说着未来。而当夜幕降临，灯光下，我把自己最美好的梦想书写其中。当时的心情就像现在一样激动和期待。我知道，只要有这样的决心，就没有什么可以阻止我们前行，即使是在那个又大又硬的小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回忆与感慨</w:t>
      </w:r>
      <w:r>
        <w:rPr>
          <w:sz w:val="32"/>
          <w:szCs w:val="32"/>
        </w:rPr>
        <w:t>&lt;/p&gt;&lt;p&gt;&lt;img src="/static-img/1__i9ovIKkLY9PouXGGpoyHTyL8--j6JgI4c0P95xhMrnsassEZ4i291c_xf4tx2l-P917ojEtlYVa4WPDGGxw.jpg"&gt;&lt;/p&gt;&lt;p&gt;</w:t>
      </w:r>
      <w:r>
        <w:rPr>
          <w:sz w:val="32"/>
          <w:szCs w:val="32"/>
        </w:rPr>
        <w:t>如今，当我再次坐回那块老旧但依然温暖的地毯边缘，看向那个仍旧保持其古朴风格的小巧工作台，我仿佛能听到过去的声音，看到那些曾经填满生活角落的小纸片。我深知，没有这些日子里沉淀下来的汗水和泪水，也不会有今天能够站在这里自豪地回望过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训与启示</w:t>
      </w:r>
      <w:r>
        <w:rPr>
          <w:sz w:val="32"/>
          <w:szCs w:val="32"/>
        </w:rPr>
        <w:t>&lt;/p&gt;&lt;p&gt;&lt;img src="/static-img/Z5APbKqypued9Gda4_Gl1CHTyL8--j6JgI4c0P95xhMrnsassEZ4i291c_xf4tx2l-P917ojEtlYVa4WPDGGxw.png"&gt;&lt;/p&gt;&lt;p&gt;</w:t>
      </w:r>
      <w:r>
        <w:rPr>
          <w:sz w:val="32"/>
          <w:szCs w:val="32"/>
        </w:rPr>
        <w:t>然而，在座椅背后藏匿的是更多关于成长的人生教训。一方面，无论多么强大的力量，最终都会被时间所侵蚀；另一方面，即便是最平凡的事物，也蕴含着无法估量的情感价值。在座椅前端，还有一些未曾解开的问题等待解决，而这正是我人生旅途中需要不断探索和思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未来，我们只能继续前行，不断寻求更广阔天空里的可能性。不管将来会遇到怎样的挑战或是什么困难，只要有这块老旧但充满温暖记忆的地毯伴随左右，便足以让我们勇敢迈出一步，因为只有这样，我们才能真正意义上超越自我，用自己的双手创造属于自己的故事。</w:t>
      </w:r>
      <w:r>
        <w:rPr>
          <w:sz w:val="32"/>
          <w:szCs w:val="32"/>
        </w:rPr>
        <w:t>&lt;/p&gt;&lt;p&gt;&lt;a href = "/doc/589532-</w:t>
      </w:r>
      <w:r>
        <w:rPr>
          <w:sz w:val="32"/>
          <w:szCs w:val="32"/>
        </w:rPr>
        <w:t>在坚硬的木桌上书写着生命中的每一个字句</w:t>
      </w:r>
      <w:r>
        <w:rPr>
          <w:sz w:val="32"/>
          <w:szCs w:val="32"/>
        </w:rPr>
        <w:t>.doc" rel="alternate" download="589532-</w:t>
      </w:r>
      <w:r>
        <w:rPr>
          <w:sz w:val="32"/>
          <w:szCs w:val="32"/>
        </w:rPr>
        <w:t>在坚硬的木桌上书写着生命中的每一个字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