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传说中的江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洗银枪传说中的江湖篇章</w:t>
      </w:r>
      <w:r>
        <w:rPr>
          <w:sz w:val="32"/>
          <w:szCs w:val="32"/>
        </w:rPr>
        <w:t>&lt;/p&gt;&lt;p&gt;&lt;img src="/static-img/6dbWJ1HwVnSKkwQ2llNjcHXDgEfIJ6qiefqjEA5GrRM.jpg"&gt;&lt;/p&gt;&lt;p&gt;</w:t>
      </w:r>
      <w:r>
        <w:rPr>
          <w:sz w:val="32"/>
          <w:szCs w:val="32"/>
        </w:rPr>
        <w:t>在这片古老而又充满传奇的江湖中，有一部名为“碧血洗银枪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不仅是对一个英雄故事的细腻描绘，更是一次穿越时空的旅程，让人沉浸于那历史的长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讲述了主角李元霜一身正气、心地善良，却因误会与世隔绝。他的武功高强，但却因为一次意外失去了记忆，只能依靠内力来保护自己。在这个过程中，他遇到了各种各样的角色，每个人物都有着自己的背景和命运，他们交织成了一幅幅动人的画卷。</w:t>
      </w:r>
      <w:r>
        <w:rPr>
          <w:sz w:val="32"/>
          <w:szCs w:val="32"/>
        </w:rPr>
        <w:t>&lt;/p&gt;&lt;p&gt;&lt;img src="/static-img/7FYZPezQC-5Xss1RLBw6NHXDgEfIJ6qiefqjEA5GrRM.jpg"&gt;&lt;/p&gt;&lt;p&gt;</w:t>
      </w:r>
      <w:r>
        <w:rPr>
          <w:sz w:val="32"/>
          <w:szCs w:val="32"/>
        </w:rPr>
        <w:t>其次，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刻展现了李元霜的心路历程。他逐渐恢复记忆，同时也学会了如何面对人生中的困难和挑战。无论是在战斗中还是在情感上，他总是能够保持着一种坚韧不拔的精神，这种精神给予他力量，也让他得以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碧血洗银枪”还讲述了一个关于忠诚与背叛的小小插曲。在这个故事里，忠诚如同最坚固的地基，而背叛则可能导致整个江湖的大乱。这部分内容引发读者对于忠诚与背叛等伦理问题的一些思考，使得阅读变得更加丰富多彩。</w:t>
      </w:r>
      <w:r>
        <w:rPr>
          <w:sz w:val="32"/>
          <w:szCs w:val="32"/>
        </w:rPr>
        <w:t>&lt;/p&gt;&lt;p&gt;&lt;img src="/static-img/_du_t4ylaIdR3J8xSHVzXXXDgEfIJ6qiefqjEA5GrRM.jpg"&gt;&lt;/p&gt;&lt;p&gt;</w:t>
      </w:r>
      <w:r>
        <w:rPr>
          <w:sz w:val="32"/>
          <w:szCs w:val="32"/>
        </w:rPr>
        <w:t>此外，该作品还融入了一定的文化元素，如中国传统武侠文化，以及一些民间故事里的神话色彩。这些元素使得整个小说具有很强的情境吸引力，让读者仿佛置身于那个古老而又神秘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碱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通过它精湛的手法，将人物关系错综复杂的情节编织成一张网，使得每个角色都显得那么真实可爱。而作者对细节处理上的娴熟技巧，让每一次翻阅都充满期待，因为你不知道下一刻会发生什么惊喜或者悲剧。</w:t>
      </w:r>
      <w:r>
        <w:rPr>
          <w:sz w:val="32"/>
          <w:szCs w:val="32"/>
        </w:rPr>
        <w:t>&lt;/p&gt;&lt;p&gt;&lt;img src="/static-img/6X6p1HkWmbDMkfoFzMx_gHXDgEfIJ6qiefqjEA5GrRM.jpg"&gt;&lt;/p&gt;&lt;p&gt;</w:t>
      </w:r>
      <w:r>
        <w:rPr>
          <w:sz w:val="32"/>
          <w:szCs w:val="32"/>
        </w:rPr>
        <w:t>总之，“碱血洗银枪”是一个值得推荐的小说，不仅因为它精妙的情节构造，还因为它所蕴含的人生哲学和对历史的一种追溯。如果你想体验一下这种经典武侠小说，那么立即去寻找“碱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相信你一定不会错过这样一次令人回味无穷的阅读旅程。</w:t>
      </w:r>
      <w:r>
        <w:rPr>
          <w:sz w:val="32"/>
          <w:szCs w:val="32"/>
        </w:rPr>
        <w:t>&lt;/p&gt;&lt;p&gt;&lt;a href = "/doc/589594-</w:t>
      </w:r>
      <w:r>
        <w:rPr>
          <w:sz w:val="32"/>
          <w:szCs w:val="32"/>
        </w:rPr>
        <w:t>碧血洗银枪传说中的江湖篇章</w:t>
      </w:r>
      <w:r>
        <w:rPr>
          <w:sz w:val="32"/>
          <w:szCs w:val="32"/>
        </w:rPr>
        <w:t>.doc" rel="alternate" download="589594-</w:t>
      </w:r>
      <w:r>
        <w:rPr>
          <w:sz w:val="32"/>
          <w:szCs w:val="32"/>
        </w:rPr>
        <w:t>碧血洗银枪传说中的江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