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中的一个小错误一次又一次的尝试与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之旅中，每个程序员都会遇到各种各样的挑战和困难。无论是初学者还是资深开发者，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样的基础编程语言，都可能会因为一些小错误而感到沮丧。今天，我将分享一个关于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以及我如何从这些经历中汲取经验教训。</w:t>
      </w:r>
      <w:r>
        <w:rPr>
          <w:sz w:val="32"/>
          <w:szCs w:val="32"/>
        </w:rPr>
        <w:t xml:space="preserve">&lt;/p&gt;&lt;p&gt;&lt;img src="/static-img/JlsmSBJ_oRFLiiVCzlqMZoA7fVOvSCHtenmekKwVxNgpGE1gXGJlUbh4yQnQOQQp.jpg"&gt;&lt;/p&gt;&lt;p&gt;1. 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个简单的问题：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正确输出字符串？我记得当时，我正处于自学阶段，对于这门古老而强大的语言还不太熟悉。在书本上看似明白，但转换到实际操作却总是出了差错。我尝试了几种方法，最终导致程序出现了一系列奇怪的输出结果，比如乱码、空白或根本没有任何内容。这时候，我意识到了问题所在——我犯了一个基本错误，没有正确地使用</w:t>
      </w:r>
      <w:r>
        <w:rPr>
          <w:sz w:val="32"/>
          <w:szCs w:val="32"/>
        </w:rPr>
        <w:t>printf</w:t>
      </w:r>
      <w:r>
        <w:rPr>
          <w:sz w:val="32"/>
          <w:szCs w:val="32"/>
        </w:rPr>
        <w:t>函数来打印字符串。</w:t>
      </w:r>
      <w:r>
        <w:rPr>
          <w:sz w:val="32"/>
          <w:szCs w:val="32"/>
        </w:rPr>
        <w:t xml:space="preserve">&lt;/p&gt;&lt;p&gt;&lt;img src="/static-img/vayaLy3_JH0z9dK8vXfEzYA7fVOvSCHtenmekKwVxNjm7a9Ap50mI8P4tVeRTNhIk-evFL2ojeZw362loTpKCyg6LRsP6QlC6R4LRpNbQUyQVPLvCmfCddUDhZNzR9Jwju9btkJcne4gE8BihtYMFw.jpg"&gt;&lt;/p&gt;&lt;p&gt;2. </w:t>
      </w:r>
      <w:r>
        <w:rPr>
          <w:sz w:val="32"/>
          <w:szCs w:val="32"/>
        </w:rPr>
        <w:t>重复犯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这个错误，但每次都忘记检查自己的代码，直到运行后发现问题才意识到自己重复犯同样的错误。这让我开始思考为什么会有这样一种现象，即即使我们知道某个问题，我们依然无法避免它发生。答案很简单：习惯和懒惰。当你习以为常地写出相同的代码，而不是停下来仔细检查时，你就会再次陷入那个循环。</w:t>
      </w:r>
      <w:r>
        <w:rPr>
          <w:sz w:val="32"/>
          <w:szCs w:val="32"/>
        </w:rPr>
        <w:t xml:space="preserve">&lt;/p&gt;&lt;p&gt;&lt;img src="/static-img/bM9Pl3K19CgxLWDLcJ-kwoA7fVOvSCHtenmekKwVxNjm7a9Ap50mI8P4tVeRTNhIk-evFL2ojeZw362loTpKCyg6LRsP6QlC6R4LRpNbQUyQVPLvCmfCddUDhZNzR9Jwju9btkJcne4gE8BihtYMFw.jpg"&gt;&lt;/p&gt;&lt;p&gt;3. 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改变策略。我开始更加注重学习理论知识，并结合实际操作来巩固理解。在每次编写代码之前，我都会先花时间阅读相关文档，确保自己理解了所有必要的概念。此外，在每次提交新代码之前，我都会进行多轮测试，以防万一出现类似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3uOSwztJxAHRaRV2Va7XFoA7fVOvSCHtenmekKwVxNjm7a9Ap50mI8P4tVeRTNhIk-evFL2ojeZw362loTpKCyg6LRsP6QlC6R4LRpNbQUyQVPLvCmfCddUDhZNzR9Jwju9btkJcne4gE8BihtYMFw.jpg"&gt;&lt;/p&gt;&lt;p&gt;4. </w:t>
      </w:r>
      <w:r>
        <w:rPr>
          <w:sz w:val="32"/>
          <w:szCs w:val="32"/>
        </w:rPr>
        <w:t>实践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模式逐渐养成了良好的编码习惯。我学会了更快地识别并纠正潜在的问题，而且对于哪些部分需要特别注意也变得敏感起来。当我遇到新的挑战时，不再害怕失败，因为我知道通过不断实践和学习，最终能找到解决方案。</w:t>
      </w:r>
      <w:r>
        <w:rPr>
          <w:sz w:val="32"/>
          <w:szCs w:val="32"/>
        </w:rPr>
        <w:t xml:space="preserve">&lt;/p&gt;&lt;p&gt;&lt;img src="/static-img/lj-5crFsezdKaYHhhiSk9YA7fVOvSCHtenmekKwVxNjm7a9Ap50mI8P4tVeRTNhIk-evFL2ojeZw362loTpKCyg6LRsP6QlC6R4LRpNbQUyQVPLvCmfCddUDhZNzR9Jwju9btkJcne4gE8BihtYMFw.jpg"&gt;&lt;/p&gt;&lt;p&gt;5. </w:t>
      </w:r>
      <w:r>
        <w:rPr>
          <w:sz w:val="32"/>
          <w:szCs w:val="32"/>
        </w:rPr>
        <w:t>成长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其他人提问关于同样的小错误时，我能够回忆起自己的经历，并分享一些宝贵经验。我认识到了自己过去的一些不足之处，也明白真正重要的是不断努力改善自我，而不是沉溺于那些容易犯错的地方。这种成长让我更接近成为一名优秀的程序员，也让我的技术能力得以提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曾是一段艰辛但珍贵的旅程，但这并不意味着我们的学习就此结束。一旦我们认为已经掌握了某项技能，就可能忽视细节，从而导致新的失误。但是，如果我们能够保持谦逊的心态，并持续关注自身成长，那么未来无疑充满希望。而且，每一步前行，无论是在解答疑惑还是克服挑战上，都将是我宝贵的人生财富。</w:t>
      </w:r>
      <w:r>
        <w:rPr>
          <w:sz w:val="32"/>
          <w:szCs w:val="32"/>
        </w:rPr>
        <w:t>&lt;/p&gt;&lt;p&gt;&lt;a href = "/doc/589795-C</w:t>
      </w:r>
      <w:r>
        <w:rPr>
          <w:sz w:val="32"/>
          <w:szCs w:val="32"/>
        </w:rPr>
        <w:t>语言编程中的一个小错误一次又一次的尝试与学习</w:t>
      </w:r>
      <w:r>
        <w:rPr>
          <w:sz w:val="32"/>
          <w:szCs w:val="32"/>
        </w:rPr>
        <w:t>.doc" rel="alternate" download="589795-C</w:t>
      </w:r>
      <w:r>
        <w:rPr>
          <w:sz w:val="32"/>
          <w:szCs w:val="32"/>
        </w:rPr>
        <w:t>语言编程中的一个小错误一次又一次的尝试与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