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我就可以吃扇贝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海鲜盛宴宝贝的诱人姿态与扇贝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鲜盛宴：宝贝的诱人姿态与扇贝美食</w:t>
      </w:r>
      <w:r>
        <w:rPr>
          <w:sz w:val="32"/>
          <w:szCs w:val="32"/>
        </w:rPr>
        <w:t>&lt;/p&gt;&lt;p&gt;&lt;img src="/static-img/_0fs_6Q95S748fgC4vJfVJnTUnX70M1mclOlWd9jpDw.jpg"&gt;&lt;/p&gt;&lt;p&gt;</w:t>
      </w:r>
      <w:r>
        <w:rPr>
          <w:sz w:val="32"/>
          <w:szCs w:val="32"/>
        </w:rPr>
        <w:t>在这个快节奏的时代，人们对于美食的追求从来没有停止过。尤其是在新年或春节期间，家家户户都喜欢品尝各种海鲜佳肴，其中扇贝因其口感独特和营养价值而备受欢迎。但是，我们知道如何更好地享用这些美味，却不知道如何将它与日常生活中的一些小细节相结合，让每一次吃饭都成为一场艺术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就有了“宝贝乖张腿我就可以吃扇贝了视频”的存在。这类视频通常会展示一个温馨、舒适的家庭氛围，一位母亲或者父亲在孩子面前展示如何正确地享用扇贝，这不仅能够让孩子学会一些基本的餐桌礼仪，还能增进家庭成员之间的情感联系。</w:t>
      </w:r>
      <w:r>
        <w:rPr>
          <w:sz w:val="32"/>
          <w:szCs w:val="32"/>
        </w:rPr>
        <w:t>&lt;/p&gt;&lt;p&gt;&lt;img src="/static-img/s_D2CPimIfO6kbMeyv3NRxHZw0wT0tWTPDxu63TBUMBZVuwIHkt8cGdOS3RIPDOgiqmyQGGOGn9E6iRMaaIyEu8HWxuZPYcHgET36hNfWmdiMzfVkkO_XAlRqJg64VevXfAq84wLOtFO1OrJ1ab4cQ.jpg"&gt;&lt;/p&gt;&lt;p&gt;</w:t>
      </w:r>
      <w:r>
        <w:rPr>
          <w:sz w:val="32"/>
          <w:szCs w:val="32"/>
        </w:rPr>
        <w:t>例如，有这样一位叫做李梅的小母子，他们一起制作了一顿特别的晚餐。小男孩看到了妈妈准备的大盘子里那群闪耀着光泽的小扇贝，眼睛里充满了好奇。他看着妈妈轻巧地打开第一只扇貝，并且学着她的样子，一边说：“宝贝乖张腿，我就可以吃扇貝了！”然后，他慢慢地张开双腿，让妈妈帮他戴上专门设计给小孩用的按压工具，这样他就能够安全自信地品尝到自己第一次尝试的海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不仅让李梅感到非常骄傲，而且也激发了他的好奇心和对新事物的探索欲望。而这种亲子间互动不仅丰富了他们的心灵，也为后续更多关于厨房学习和家庭共享带来了新的可能性。</w:t>
      </w:r>
      <w:r>
        <w:rPr>
          <w:sz w:val="32"/>
          <w:szCs w:val="32"/>
        </w:rPr>
        <w:t>&lt;/p&gt;&lt;p&gt;&lt;img src="/static-img/iCT9YwyNERhv5cy9Af_crhHZw0wT0tWTPDxu63TBUMBZVuwIHkt8cGdOS3RIPDOgiqmyQGGOGn9E6iRMaaIyEu8HWxuZPYcHgET36hNfWmdiMzfVkkO_XAlRqJg64VevXfAq84wLOtFO1OrJ1ab4cQ.jpg"&gt;&lt;/p&gt;&lt;p&gt;</w:t>
      </w:r>
      <w:r>
        <w:rPr>
          <w:sz w:val="32"/>
          <w:szCs w:val="32"/>
        </w:rPr>
        <w:t>这样的场景，在很多其他家庭中都是普遍存在。父母们通过这些简单却又充满意义的小举动，用爱心包裹住每一次用餐，使得原本单纯的一顿饭变成了一个难忘的人生瞬间。在这个过程中，“宝贝乖张腿我就可以吃扇貝了视频”成为了许多家长分享自己的经历、交流育儿经验以及获取烹饪技巧的一个平台，从而进一步加深我们对于这一主题重要性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一种教育手段还是一种文化传承，“宝贝乖张腿我就可以吃扇貝了视频”提供了一种全新的视角，让我们在享受美食的时候，也能珍惜那些无声但深刻的人际关系，以及那些普通但值得回忆的小确幸。在接下来的岁月里，或许我们的孩子们会因为你今天所做的一切，而记住这一刻——那个温暖、幸福、甚至有些神秘的地方，那就是你的餐桌。</w:t>
      </w:r>
      <w:r>
        <w:rPr>
          <w:sz w:val="32"/>
          <w:szCs w:val="32"/>
        </w:rPr>
        <w:t>&lt;/p&gt;&lt;p&gt;&lt;img src="/static-img/B2tFhguuUDn_sYIRoCYbYRHZw0wT0tWTPDxu63TBUMBZVuwIHkt8cGdOS3RIPDOgiqmyQGGOGn9E6iRMaaIyEu8HWxuZPYcHgET36hNfWmdiMzfVkkO_XAlRqJg64VevXfAq84wLOtFO1OrJ1ab4cQ.jpg"&gt;&lt;/p&gt;&lt;p&gt;&lt;a href = "/doc/589818-</w:t>
      </w:r>
      <w:r>
        <w:rPr>
          <w:sz w:val="32"/>
          <w:szCs w:val="32"/>
        </w:rPr>
        <w:t>宝贝乖张腿我就可以吃扇贝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鲜盛宴宝贝的诱人姿态与扇贝美食</w:t>
      </w:r>
      <w:r>
        <w:rPr>
          <w:sz w:val="32"/>
          <w:szCs w:val="32"/>
        </w:rPr>
        <w:t>.doc" rel="alternate" download="589818-</w:t>
      </w:r>
      <w:r>
        <w:rPr>
          <w:sz w:val="32"/>
          <w:szCs w:val="32"/>
        </w:rPr>
        <w:t>宝贝乖张腿我就可以吃扇贝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鲜盛宴宝贝的诱人姿态与扇贝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