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徐州烟草电子商务平台首页概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平台设计理念与用户体验</w:t>
      </w:r>
      <w:r>
        <w:rPr>
          <w:sz w:val="32"/>
          <w:szCs w:val="32"/>
        </w:rPr>
        <w:t>&lt;/p&gt;&lt;p&gt;&lt;img src="/static-img/hbGocosQqXUCISV_oCdAeqgX0gSijmBctlVQ9Lr-FmzeUC14KaWJOEGp6Nr4QBOI.jpg"&gt;&lt;/p&gt;&lt;p&gt;</w:t>
      </w:r>
      <w:r>
        <w:rPr>
          <w:sz w:val="32"/>
          <w:szCs w:val="32"/>
        </w:rPr>
        <w:t>徐州烟草电子商务平台首页的设计遵循了人性化和直观性的原则，旨在为用户提供一个简洁高效的购物环境。首页布局合理，关键信息置顶，便于用户快速获取所需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产品展示与推荐机制</w:t>
      </w:r>
      <w:r>
        <w:rPr>
          <w:sz w:val="32"/>
          <w:szCs w:val="32"/>
        </w:rPr>
        <w:t>&lt;/p&gt;&lt;p&gt;&lt;img src="/static-img/bILmiZsVrsHkUZrmm_KxpagX0gSijmBctlVQ9Lr-FmxZ3egI1kL94AT0z94L1UKbUeceT2D1nelC2sOigzstDkURxwiKZPwFvqRIXONwxZTLzyX-ZyP_MmaJEm6rm6Kd.jpg"&gt;&lt;/p&gt;&lt;p&gt;</w:t>
      </w:r>
      <w:r>
        <w:rPr>
          <w:sz w:val="32"/>
          <w:szCs w:val="32"/>
        </w:rPr>
        <w:t>首页产品展示区通过采用高清图片和详细描述，为消费者提供了充分的视觉冲击力和购买决策依据。此外，基于大数据分析的个性化推荐功能，可以根据用户历史浏览记录或购买偏好，为其推送可能感兴趣的商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搜索功能与导航系统</w:t>
      </w:r>
      <w:r>
        <w:rPr>
          <w:sz w:val="32"/>
          <w:szCs w:val="32"/>
        </w:rPr>
        <w:t>&lt;/p&gt;&lt;p&gt;&lt;img src="/static-img/H3hWjEhXGd8-Z0l27uI8w6gX0gSijmBctlVQ9Lr-FmxZ3egI1kL94AT0z94L1UKbUeceT2D1nelC2sOigzstDkURxwiKZPwFvqRIXONwxZTLzyX-ZyP_MmaJEm6rm6Kd.jpg"&gt;&lt;/p&gt;&lt;p&gt;</w:t>
      </w:r>
      <w:r>
        <w:rPr>
          <w:sz w:val="32"/>
          <w:szCs w:val="32"/>
        </w:rPr>
        <w:t>在首页上方设有搜索框，便于顾客快速找到特定品牌或型号的香烟。同时，智能分类导航系统帮助用户更准确地定位自己需要的地方，无论是按品牌、型号还是价格进行筛选，都能轻松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订单跟踪与客户服务</w:t>
      </w:r>
      <w:r>
        <w:rPr>
          <w:sz w:val="32"/>
          <w:szCs w:val="32"/>
        </w:rPr>
        <w:t>&lt;/p&gt;&lt;p&gt;&lt;img src="/static-img/6rws19SED9H6ijefnrYVrKgX0gSijmBctlVQ9Lr-FmxZ3egI1kL94AT0z94L1UKbUeceT2D1nelC2sOigzstDkURxwiKZPwFvqRIXONwxZTLzyX-ZyP_MmaJEm6rm6Kd.jpg"&gt;&lt;/p&gt;&lt;p&gt;</w:t>
      </w:r>
      <w:r>
        <w:rPr>
          <w:sz w:val="32"/>
          <w:szCs w:val="32"/>
        </w:rPr>
        <w:t>用户可以在个人中心查看订单状态及历史交易记录，这不仅提高了透明度，也让顾客能够及时了解自己的订单进展情况。此外，一键联系客服按钮，让问题解决变得更加便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支付体系建设</w:t>
      </w:r>
      <w:r>
        <w:rPr>
          <w:sz w:val="32"/>
          <w:szCs w:val="32"/>
        </w:rPr>
        <w:t>&lt;/p&gt;&lt;p&gt;&lt;img src="/static-img/52q1EY1TlWdYIero7nFOyqgX0gSijmBctlVQ9Lr-FmxZ3egI1kL94AT0z94L1UKbUeceT2D1nelC2sOigzstDkURxwiKZPwFvqRIXONwxZTLzyX-ZyP_MmaJEm6rm6Kd.jpg"&gt;&lt;/p&gt;&lt;p&gt;</w:t>
      </w:r>
      <w:r>
        <w:rPr>
          <w:sz w:val="32"/>
          <w:szCs w:val="32"/>
        </w:rPr>
        <w:t>电子商务平台对支付安全尤为重视，不仅支持多种常见支付方式，还采用行业领先的安全加密技术保护每一次交易过程，从而保障消费者的财产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徐州烟草电子商务平台鼓励消费者之间交流分享，同时也搭建了一系列社交互动空间，如论坛讨论、评价留言等，让品牌建立起更加紧密的人际关系网络，并提升整体信任度。</w:t>
      </w:r>
      <w:r>
        <w:rPr>
          <w:sz w:val="32"/>
          <w:szCs w:val="32"/>
        </w:rPr>
        <w:t>&lt;/p&gt;&lt;p&gt;&lt;a href = "/doc/589834-</w:t>
      </w:r>
      <w:r>
        <w:rPr>
          <w:sz w:val="32"/>
          <w:szCs w:val="32"/>
        </w:rPr>
        <w:t>徐州烟草电子商务平台首页概览</w:t>
      </w:r>
      <w:r>
        <w:rPr>
          <w:sz w:val="32"/>
          <w:szCs w:val="32"/>
        </w:rPr>
        <w:t>.doc" rel="alternate" download="589834-</w:t>
      </w:r>
      <w:r>
        <w:rPr>
          <w:sz w:val="32"/>
          <w:szCs w:val="32"/>
        </w:rPr>
        <w:t>徐州烟草电子商务平台首页概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