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宝贝乖张腿的温馨瞬间与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刻：宝贝乖张腿的温馨瞬间与海鲜盛宴</w:t>
      </w:r>
      <w:r>
        <w:rPr>
          <w:sz w:val="32"/>
          <w:szCs w:val="32"/>
        </w:rPr>
        <w:t>&lt;/p&gt;&lt;p&gt;&lt;img src="/static-img/Cl6A0WU88qZDZ3i9tvjxsQ50m38FFXCaUoNLIUNHl2AOZGX50apUAkFjF7kuUrfv.jpg"&gt;&lt;/p&gt;&lt;p&gt;</w:t>
      </w:r>
      <w:r>
        <w:rPr>
          <w:sz w:val="32"/>
          <w:szCs w:val="32"/>
        </w:rPr>
        <w:t>温馨的家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爱的家庭里，一个特别的时刻被捕捉了下来。这是一个关于亲密和感恩的小故事。宝贝乖张腿我就可以吃扇贝了视频中，父母用自己的方式表达对孩子成长过程中的关心和支持。</w:t>
      </w:r>
      <w:r>
        <w:rPr>
          <w:sz w:val="32"/>
          <w:szCs w:val="32"/>
        </w:rPr>
        <w:t>&lt;/p&gt;&lt;p&gt;&lt;img src="/static-img/lsqTYw8w07EUnabh3I2fUQ50m38FFXCaUoNLIUNHl2A7TXBIwck32tkx8VREAPlPnUENWXlNF8qtRQ6Yy-nwqw.jpg"&gt;&lt;/p&gt;&lt;p&gt;</w:t>
      </w:r>
      <w:r>
        <w:rPr>
          <w:sz w:val="32"/>
          <w:szCs w:val="32"/>
        </w:rPr>
        <w:t>家庭团聚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的是一家人共度的一个特别夜晚。在这个宁静且充满期待的环境中，每个人都沉浸在彼此之间所建立的情感纽带。无论是孩子对海鲜菜肴兴奋不已，还是父母对孩子成长感到骄傲，这一切都透露出一种深深的情感连结。</w:t>
      </w:r>
      <w:r>
        <w:rPr>
          <w:sz w:val="32"/>
          <w:szCs w:val="32"/>
        </w:rPr>
        <w:t>&lt;/p&gt;&lt;p&gt;&lt;img src="/static-img/DD9HZZu6tOrisNhFSNImuA50m38FFXCaUoNLIUNHl2A7TXBIwck32tkx8VREAPlPnUENWXlNF8qtRQ6Yy-nwqw.jpg"&gt;&lt;/p&gt;&lt;p&gt;</w:t>
      </w:r>
      <w:r>
        <w:rPr>
          <w:sz w:val="32"/>
          <w:szCs w:val="32"/>
        </w:rPr>
        <w:t>父母与孩子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宝贝乖张腿我就可以吃扇贝了视频，我们看到了父母亲情的一种特殊形式——他们利用这种小小的快乐来强化彼此之间关系。这种简单却有效的情感互动，是家庭幸福生活不可或缺的一部分，它让每个成员都感觉到被爱和被理解。</w:t>
      </w:r>
      <w:r>
        <w:rPr>
          <w:sz w:val="32"/>
          <w:szCs w:val="32"/>
        </w:rPr>
        <w:t>&lt;/p&gt;&lt;p&gt;&lt;img src="/static-img/StbjnTI1gv6PnrsLUQe7AQ50m38FFXCaUoNLIUNHl2A7TXBIwck32tkx8VREAPlPnUENWXlNF8qtRQ6Yy-nwqw.jpg"&gt;&lt;/p&gt;&lt;p&gt;</w:t>
      </w:r>
      <w:r>
        <w:rPr>
          <w:sz w:val="32"/>
          <w:szCs w:val="32"/>
        </w:rPr>
        <w:t>海鲜盛宴与味蕾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交流，这段视频也展示了一顿丰富多彩的大餐。大片扇贝、香煎鱼、烤虾等各式各样的海鲜，让人垂涎欲滴。而最重要的是，那份大快朵颐带来的满足和喜悦，是任何物质享受都难以比拟的人生体验。</w:t>
      </w:r>
      <w:r>
        <w:rPr>
          <w:sz w:val="32"/>
          <w:szCs w:val="32"/>
        </w:rPr>
        <w:t>&lt;/p&gt;&lt;p&gt;&lt;img src="/static-img/iAwjFEKe9yhii1TjPVJTHQ50m38FFXCaUoNLIUNHl2A7TXBIwck32tkx8VREAPlPnUENWXlNF8qtRQ6Yy-nwqw.jpg"&gt;&lt;/p&gt;&lt;p&gt;</w:t>
      </w:r>
      <w:r>
        <w:rPr>
          <w:sz w:val="32"/>
          <w:szCs w:val="32"/>
        </w:rPr>
        <w:t>小孩对于新事物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面对那碧绿如翡翠般诱人的扇貝，无疑是一次新的发现。当他伸出手去触摸那些闪闪发光的地球之珍时，他的心中充满了好奇。他不知道这些会是什么味道，但他的眼神里透露出一种即将开启新世界的大门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场景也是一次关于家庭教育的小课堂。在这里，不仅仅是食物，更有着教子智慧。父母通过这样的方式教导孩子如何欣赏生活中的小确幸，以及如何在繁忙工作之余，为自己安排时间放松身心。这对于培养一个有责任感，有爱心的人来说，无疑是一个极好的起点。</w:t>
      </w:r>
      <w:r>
        <w:rPr>
          <w:sz w:val="32"/>
          <w:szCs w:val="32"/>
        </w:rPr>
        <w:t>&lt;/p&gt;&lt;p&gt;&lt;a href = "/doc/590039-</w:t>
      </w:r>
      <w:r>
        <w:rPr>
          <w:sz w:val="32"/>
          <w:szCs w:val="32"/>
        </w:rPr>
        <w:t>亲密时刻宝贝乖张腿的温馨瞬间与海鲜盛宴</w:t>
      </w:r>
      <w:r>
        <w:rPr>
          <w:sz w:val="32"/>
          <w:szCs w:val="32"/>
        </w:rPr>
        <w:t>.doc" rel="alternate" download="590039-</w:t>
      </w:r>
      <w:r>
        <w:rPr>
          <w:sz w:val="32"/>
          <w:szCs w:val="32"/>
        </w:rPr>
        <w:t>亲密时刻宝贝乖张腿的温馨瞬间与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