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辉煌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：潮流的旗帜</w:t>
      </w:r>
      <w:r>
        <w:rPr>
          <w:sz w:val="32"/>
          <w:szCs w:val="32"/>
        </w:rPr>
        <w:t>&lt;/p&gt;&lt;p&gt;&lt;img src="/static-img/HRNy0em4Zrhd9ouEqPziVq5JSuBWj1MM5qyfuJ7Gu5MIl_p7eYQrtJR_Nv4ghi-0.png"&gt;&lt;/p&gt;&lt;p&gt;</w:t>
      </w:r>
      <w:r>
        <w:rPr>
          <w:sz w:val="32"/>
          <w:szCs w:val="32"/>
        </w:rPr>
        <w:t>在一片繁华的城市中，一个名字响起，它不仅仅是音乐的一部分，更是文化的象征。潮水网（</w:t>
      </w:r>
      <w:r>
        <w:rPr>
          <w:sz w:val="32"/>
          <w:szCs w:val="32"/>
        </w:rPr>
        <w:t>Tidal Wave</w:t>
      </w:r>
      <w:r>
        <w:rPr>
          <w:sz w:val="32"/>
          <w:szCs w:val="32"/>
        </w:rPr>
        <w:t>），这个名字如同一股巨大的力量，推动着整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向前迈进。在欧洲，这个名字背后，是一位艺术家，他以独特的声音和风格，为这片土地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的崛起</w:t>
      </w:r>
      <w:r>
        <w:rPr>
          <w:sz w:val="32"/>
          <w:szCs w:val="32"/>
        </w:rPr>
        <w:t>&lt;/p&gt;&lt;p&gt;&lt;img src="/static-img/Rh9Wp1flRhVm7uskgbZF1K5JSuBWj1MM5qyfuJ7Gu5NFryLWBw7FL-5c0sHT418g7SJbxnDz6qm04FxonLUOvw.png"&gt;&lt;/p&gt;&lt;p&gt;</w:t>
      </w:r>
      <w:r>
        <w:rPr>
          <w:sz w:val="32"/>
          <w:szCs w:val="32"/>
        </w:rPr>
        <w:t>潮水网，或许在某些人看来是一个陌生而神秘的名字，但对于追随者们来说，这是一个代表着无限可能与创新的标志。他的音乐如同海浪一样，一波接一波地冲击着听众的心灵，每一次都带来不同的感受和思考。他的歌词深刻而真实，不仅反映了他自己的生活经历，也触及了社会的大问题，从而赢得了广泛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成长</w:t>
      </w:r>
      <w:r>
        <w:rPr>
          <w:sz w:val="32"/>
          <w:szCs w:val="32"/>
        </w:rPr>
        <w:t>&lt;/p&gt;&lt;p&gt;&lt;img src="/static-img/2AhJ5oQCwdrqEDTIbWHxNK5JSuBWj1MM5qyfuJ7Gu5NFryLWBw7FL-5c0sHT418g7SJbxnDz6qm04FxonLUOvw.png"&gt;&lt;/p&gt;&lt;p&gt;</w:t>
      </w:r>
      <w:r>
        <w:rPr>
          <w:sz w:val="32"/>
          <w:szCs w:val="32"/>
        </w:rPr>
        <w:t>从街头的小混混到舞台上的佼佼者，潮水网走过了一条坎坷又充满挑战的小路。他没有选择轻松容易，而是在逆境中磨练出坚韧不拔的意志和才华。这份坚持，以及对音乐无尽热爱，让他能够不断创新，不断突破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wocrRNx7G5KMb7nC4nKmZ65JSuBWj1MM5qyfuJ7Gu5NFryLWBw7FL-5c0sHT418g7SJbxnDz6qm04FxonLUOvw.png"&gt;&lt;/p&gt;&lt;p&gt;</w:t>
      </w:r>
      <w:r>
        <w:rPr>
          <w:sz w:val="32"/>
          <w:szCs w:val="32"/>
        </w:rPr>
        <w:t>每首歌曲都是一个故事，每个旋律都是一段记忆。从悲伤的情诗到激昂的情绪，从现实中的苦难到梦想中的光明，无论是哪种情怀，都能通过他的声音被传达给世界。这就是为什么人们称他为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原因之一——因为他的声音不仅能够感动人心，还能够启迪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aLUxNa8z4gHhOXIgKdRmT65JSuBWj1MM5qyfuJ7Gu5NFryLWBw7FL-5c0sHT418g7SJbxnDz6qm04FxonLUOvw.png"&gt;&lt;/p&gt;&lt;p&gt;</w:t>
      </w:r>
      <w:r>
        <w:rPr>
          <w:sz w:val="32"/>
          <w:szCs w:val="32"/>
        </w:rPr>
        <w:t>作为一个国际性的艺人，潮水网并没有忽视与其他文化之间的交流。他将自己所处的地理位置融入到了作品中，使得他的音乐既有地方特色，又具有全球性魅力。这也正是为什么，他能够在不同国家、不同民族中都受到欢迎的一个重要原因——因为语言虽然可以成为障碍，但情感却可以跨越一切藩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潮水网不仅在本土获得了巨大的成功，他还开始影响甚至改变着整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。在他面前的道路上，有很多年轻艺术家模仿其风格，他们希望借助于这种非凡的声音来实现自己的梦想。而这些新兴人才正逐渐凸显出他们独特的声音，也让整个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更加多元化、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然名声大噪，但对于这位骄傲的地球居民来说，只要还有创造力的火花闪烁，就永远不会停下脚步。他知道，在不断变化且充满挑战的地球上，没有什么是不变的是追求卓越的心态。在未来的日子里，我们或许会看到更多关于这一领域的事情发生，而当我们提及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时，那一定会是关于潮水网的事迹，因为即便是在浩瀚的大海中，最耀眼的一颗星星总会引领方向指引方向。</w:t>
      </w:r>
      <w:r>
        <w:rPr>
          <w:sz w:val="32"/>
          <w:szCs w:val="32"/>
        </w:rPr>
        <w:t>&lt;/p&gt;&lt;p&gt;&lt;a href = "/doc/590360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征程</w:t>
      </w:r>
      <w:r>
        <w:rPr>
          <w:sz w:val="32"/>
          <w:szCs w:val="32"/>
        </w:rPr>
        <w:t>.doc" rel="alternate" download="590360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