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说穿裙子好做我怎么就没想到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老板在会议室里突然说了一句让我震惊的话：“穿裙子好做。”我一时之间没反应过来，他是怎么突然提这个的。但随着时间的推移，我开始理解这句话背后的深意。</w:t>
      </w:r>
      <w:r>
        <w:rPr>
          <w:sz w:val="32"/>
          <w:szCs w:val="32"/>
        </w:rPr>
        <w:t>&lt;/p&gt;&lt;p&gt;&lt;img src="/static-img/lyUNlZJjv-Ens8kCUCU4NQ50m38FFXCaUoNLIUNHl2AOZGX50apUAkFjF7kuUrfv.jpg"&gt;&lt;/p&gt;&lt;p&gt;</w:t>
      </w:r>
      <w:r>
        <w:rPr>
          <w:sz w:val="32"/>
          <w:szCs w:val="32"/>
        </w:rPr>
        <w:t>原来，这并不是一个简单的语录，而是一种生活哲学。老板认为，在工作中，要像穿上裙子一样要优雅、要精致，不仅仅是外表，更是在行为和态度上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觉得这只是个笑话，但当我尝试去实践这一理念时，我发现了很多新的东西。在处理客户事务时，我变得更加细心；在团队合作中，我学会了倾听和尊重他人；甚至在日常沟通中，也学会了更为谦虚和礼貌。</w:t>
      </w:r>
      <w:r>
        <w:rPr>
          <w:sz w:val="32"/>
          <w:szCs w:val="32"/>
        </w:rPr>
        <w:t>&lt;/p&gt;&lt;p&gt;&lt;img src="/static-img/MIxF9lP4KOAlHmYTF3LIUw50m38FFXCaUoNLIUNHl2A7TXBIwck32tkx8VREAPlPnUENWXlNF8qtRQ6Yy-nwqw.jpg"&gt;&lt;/p&gt;&lt;p&gt;</w:t>
      </w:r>
      <w:r>
        <w:rPr>
          <w:sz w:val="32"/>
          <w:szCs w:val="32"/>
        </w:rPr>
        <w:t>每当我感到沮丧或是困惑的时候，就会想起那个关于裙子的故事。它提醒我，无论遇到什么挑战，都应该保持冷静，并且以一种优雅而专业的方式来面对。这不仅让我的工作效率提高，也赢得了同事们的尊重和客户们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别人问起老板为什么总爱强调这种“穿裙子”哲学时，他只是淡淡地回答说：“因为生活就是这样的一场舞，哪怕你身着便装，只要姿态端正，那么整个世界都会被你的光芒所照亮。”</w:t>
      </w:r>
      <w:r>
        <w:rPr>
          <w:sz w:val="32"/>
          <w:szCs w:val="32"/>
        </w:rPr>
        <w:t>&lt;/p&gt;&lt;p&gt;&lt;img src="/static-img/pt8ZN2YKs932_D_6k6pvIA50m38FFXCaUoNLIUNHl2A7TXBIwck32tkx8VREAPlPnUENWXlNF8qtRQ6Yy-nwqw.jpg"&gt;&lt;/p&gt;&lt;p&gt;</w:t>
      </w:r>
      <w:r>
        <w:rPr>
          <w:sz w:val="32"/>
          <w:szCs w:val="32"/>
        </w:rPr>
        <w:t>从那以后，每次走进办公室，都仿佛能听到老板的声音在耳边轻轻地说：“穿裙子好做。”虽然没有实际看到他穿上裙子，但那种精神却深深地烙印在我们每个人心里，让我们都成为更好的自己。</w:t>
      </w:r>
      <w:r>
        <w:rPr>
          <w:sz w:val="32"/>
          <w:szCs w:val="32"/>
        </w:rPr>
        <w:t>&lt;/p&gt;&lt;p&gt;&lt;a href = "/doc/590916-</w:t>
      </w:r>
      <w:r>
        <w:rPr>
          <w:sz w:val="32"/>
          <w:szCs w:val="32"/>
        </w:rPr>
        <w:t>老板说穿裙子好做我怎么就没想到呢</w:t>
      </w:r>
      <w:r>
        <w:rPr>
          <w:sz w:val="32"/>
          <w:szCs w:val="32"/>
        </w:rPr>
        <w:t>.doc" rel="alternate" download="590916-</w:t>
      </w:r>
      <w:r>
        <w:rPr>
          <w:sz w:val="32"/>
          <w:szCs w:val="32"/>
        </w:rPr>
        <w:t>老板说穿裙子好做我怎么就没想到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