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下思绪飘扬一篇关于坚持与灵感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，思绪飘扬：一篇关于坚持与灵感的散文</w:t>
      </w:r>
      <w:r>
        <w:rPr>
          <w:sz w:val="32"/>
          <w:szCs w:val="32"/>
        </w:rPr>
        <w:t>&lt;/p&gt;&lt;p&gt;&lt;img src="/static-img/g2TUrThAB8acDJFVcYUa2nXDgEfIJ6qiefqjEA5GrRM.jpg"&gt;&lt;/p&gt;&lt;p&gt;</w:t>
      </w:r>
      <w:r>
        <w:rPr>
          <w:sz w:val="32"/>
          <w:szCs w:val="32"/>
        </w:rPr>
        <w:t>在这个平凡而又充满挑战的世界里，我们每个人都有自己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它可能是一张桌子，一把椅子，一本书或者是一个角落。在那里，我们坐下来，用我们的笔和纸记录下我们的心情、思想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我童年时期最常见的一幕。那个时候，我对学习充满了热情，每当周末或是放假期间，我都会坐在我的小桌前，用心去完成那些老师布置给我的作业。我记得，那时候我的桌子总是用木板做成的，表面光滑而且略带粗糙，让人感觉到一种稳重和坚实。这样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成为了一种力量，它让我知道，无论将来何去何从，这些日积月累的小确幸都是宝贵的财富。</w:t>
      </w:r>
      <w:r>
        <w:rPr>
          <w:sz w:val="32"/>
          <w:szCs w:val="32"/>
        </w:rPr>
        <w:t>&lt;/p&gt;&lt;p&gt;&lt;img src="/static-img/q1InDc1clZ_gTWhSgNkeP3XDgEfIJ6qiefqjEA5GrRM.jpg"&gt;&lt;/p&gt;&lt;p&gt;</w:t>
      </w:r>
      <w:r>
        <w:rPr>
          <w:sz w:val="32"/>
          <w:szCs w:val="32"/>
        </w:rPr>
        <w:t>随着时间流逝，我渐渐地离开了那个简单却又充满活力的环境，走进了更加复杂多变的人生。我开始工作，也开始思考更多的事情，比如人生的意义、社会的问题以及个人的发展。但不管我身处什么样的环境，不管我的生活变得如何丰富多彩，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”这一场景始终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压力过大，而忘记了那种最初纯粹的情感。那时，每天都被繁忙的事情填满，没有时间甚至没有空间留给自己思考。而后来的一次偶然机会，让我回到了那个曾经让人感到安全的地方——一个简陋但温馨的小屋里，有一张旧床垫和一把破旧椅子组成了一个简单的小办公室。那是我重新找回自我，最终克服困难并找到内心平静的地方。在那儿，我学会了再次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”，这一次，不仅仅是为了完成任务，更是在寻求内心深处的声音，与外界隔绝的一份宁静与自在。</w:t>
      </w:r>
      <w:r>
        <w:rPr>
          <w:sz w:val="32"/>
          <w:szCs w:val="32"/>
        </w:rPr>
        <w:t>&lt;/p&gt;&lt;p&gt;&lt;img src="/static-img/ORREshCKHFE9L7b8rIjYs3XDgEfIJ6qiefqjEA5GrRM.jpg"&gt;&lt;/p&gt;&lt;p&gt;</w:t>
      </w:r>
      <w:r>
        <w:rPr>
          <w:sz w:val="32"/>
          <w:szCs w:val="32"/>
        </w:rPr>
        <w:t>那么，在这种独特的情况下，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”的意义是什么呢？首先，它代表着坚持。这条路虽然艰难，但我们必须要走完。无论是过去还是现在，只要有决心，就能超越一切障碍。其次，它象征着灵感。当我们沉浸在某种模式或习惯中时，往往会忽略周围的事物，而真正触及灵魂深处的是那些不经意间捕捉到的瞬间——比如清晨阳光透过窗户洒在地上的斑驳图案，或是一只小鸟在窗外歌唱的声音，这些都是生命中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“座”字也意味着停留、安顿。一切皆有起伏，但有些事需要我们暂时停止脚步，看看四周，看看自己是否真的理解自己的所在之地。在这个过程中，即使只是短暂地“坐”下来，也许就能发现新的视角，从而引发新的思考和创造力。</w:t>
      </w:r>
      <w:r>
        <w:rPr>
          <w:sz w:val="32"/>
          <w:szCs w:val="32"/>
        </w:rPr>
        <w:t>&lt;/p&gt;&lt;p&gt;&lt;img src="/static-img/cQ99iF6MC8igJuF5IM3dmnXDgEfIJ6qiefqjEA5GrRM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hard”</w:t>
      </w:r>
      <w:r>
        <w:rPr>
          <w:sz w:val="32"/>
          <w:szCs w:val="32"/>
        </w:rPr>
        <w:t>字则指向质朴、坚韧。不必追求华丽夺目，因为最重要的是你背后的故事。你可以选择任何方式展现你的风格，只要保持真诚，你就已经胜利了一半。如果你觉得“座位”太普通，那么请不要低估它们所承载的情感价值，因为正是在这些平凡之中，我们找到了属于自己的独特性，以及继续前行下去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为什么还要‘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’？”答案很简单：因为那里的每一个细节，都承载着我们的故事；因为只有这样，我们才能更好地了解自己，更好地规划未来；因为唯有如此，我们才能找到属于自己的道路，并勇敢地迈出一步。在这个不断变化的地球上，无论未来的怎样变幻莫测，只要有一颗愿意投入到生活中的心，就一定能够找到属于自己的位置，并勇敢前行。</w:t>
      </w:r>
      <w:r>
        <w:rPr>
          <w:sz w:val="32"/>
          <w:szCs w:val="32"/>
        </w:rPr>
        <w:t>&lt;/p&gt;&lt;p&gt;&lt;img src="/static-img/ZOQ2VnWbxSjxr0arYdrft3XDgEfIJ6qiefqjEA5GrRM.jpg"&gt;&lt;/p&gt;&lt;p&gt;&lt;a href = "/doc/590977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思绪飘扬一篇关于坚持与灵感的散文</w:t>
      </w:r>
      <w:r>
        <w:rPr>
          <w:sz w:val="32"/>
          <w:szCs w:val="32"/>
        </w:rPr>
        <w:t>.doc" rel="alternate" download="590977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思绪飘扬一篇关于坚持与灵感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