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同桌吃我的小兔子作文我那天午后的失落同桌的意外馅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天午后的失落：同桌的“意外”馅饼</w:t>
      </w:r>
      <w:r>
        <w:rPr>
          <w:sz w:val="32"/>
          <w:szCs w:val="32"/>
        </w:rPr>
        <w:t>&lt;/p&gt;&lt;p&gt;&lt;img src="/static-img/jxJ4ojEVfqUf0ZR1nbw1hfuoD3ExHiINKXSbosrf8hrHrZRdpl1fslaXKFftux4E.jpg"&gt;&lt;/p&gt;&lt;p&gt;</w:t>
      </w:r>
      <w:r>
        <w:rPr>
          <w:sz w:val="32"/>
          <w:szCs w:val="32"/>
        </w:rPr>
        <w:t>记得那是一个阳光明媚的下午，我坐在教室里，正埋头写作文。题目是“上课同桌吃我的小兔子”。我心中暗想，这不仅是个简单的作文，更是一次对友情与责任的小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分一声响起，我抬头望去，只见我的同桌兴奋地拿着一个精致的小包装盒。那盒子的颜色和形状让我瞬间明白了什么——它里面藏着的是我准备了好久才放进书包的一只小兔子。</w:t>
      </w:r>
      <w:r>
        <w:rPr>
          <w:sz w:val="32"/>
          <w:szCs w:val="32"/>
        </w:rPr>
        <w:t>&lt;/p&gt;&lt;p&gt;&lt;img src="/static-img/zmmqPE3KB1tFK5cbdJAxVfuoD3ExHiINKXSbosrf8hpD-MFYPiGF7UWQJmcOLkQ-r_Y3xhYt0op8raoPnVwLoEqC7dKgz-qHUXBuP9dKQfU_Cv2MujDrMXhjzAP8Hsx2gZfXJFWzvaGhl1WDX3OCiA.jpg"&gt;&lt;/p&gt;&lt;p&gt;</w:t>
      </w:r>
      <w:r>
        <w:rPr>
          <w:sz w:val="32"/>
          <w:szCs w:val="32"/>
        </w:rPr>
        <w:t>因为周末有个家庭聚会，我特意带了一只可爱的小兔子来学校，计划在上课时悄悄放在书桌下作为作文素材。但谁知道呢，当班级里的同学们都沉浸在学习之中，那个贪婪的家伙却被这可口的诱惑所驱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轻巧地打开了盒盖，一股甜蜜香味立刻弥漫开来。我看到了自己珍惜的小兔子，却已经变成了别人嘴中的美味。那些曾经跳跃在草丛间的小脚现在静静躺在他的碟子里。我心里既感到无比失落，也有些许感动，因为即便是我最亲密的人也无法理解那个小生命对我的意义。</w:t>
      </w:r>
      <w:r>
        <w:rPr>
          <w:sz w:val="32"/>
          <w:szCs w:val="32"/>
        </w:rPr>
        <w:t>&lt;/p&gt;&lt;p&gt;&lt;img src="/static-img/b0h6GuTj-gl3QJiNNB7oSvuoD3ExHiINKXSbosrf8hpD-MFYPiGF7UWQJmcOLkQ-r_Y3xhYt0op8raoPnVwLoEqC7dKgz-qHUXBuP9dKQfU_Cv2MujDrMXhjzAP8Hsx2gZfXJFWzvaGhl1WDX3OCiA.jpg"&gt;&lt;/p&gt;&lt;p&gt;</w:t>
      </w:r>
      <w:r>
        <w:rPr>
          <w:sz w:val="32"/>
          <w:szCs w:val="32"/>
        </w:rPr>
        <w:t>之后的事情就像一场梦一样，一切似乎都随风而逝。而我，只能独自面对自己的心情。回想起来，那份不幸让这个故事变得更加深刻，让我意识到，在这个世界上，每个人都有自己的追求和欲望，但我们不能忽视彼此的情感和责任。在接下来的日子里，我学会了更多关于友谊、责任以及如何更好地表达自己，而那个“意外”的馅饼，就成为了我宝贵经验的一部分。</w:t>
      </w:r>
      <w:r>
        <w:rPr>
          <w:sz w:val="32"/>
          <w:szCs w:val="32"/>
        </w:rPr>
        <w:t>&lt;/p&gt;&lt;p&gt;&lt;a href = "/doc/591949-</w:t>
      </w:r>
      <w:r>
        <w:rPr>
          <w:sz w:val="32"/>
          <w:szCs w:val="32"/>
        </w:rPr>
        <w:t>上课同桌吃我的小兔子作文我那天午后的失落同桌的意外馅饼</w:t>
      </w:r>
      <w:r>
        <w:rPr>
          <w:sz w:val="32"/>
          <w:szCs w:val="32"/>
        </w:rPr>
        <w:t>.doc" rel="alternate" download="591949-</w:t>
      </w:r>
      <w:r>
        <w:rPr>
          <w:sz w:val="32"/>
          <w:szCs w:val="32"/>
        </w:rPr>
        <w:t>上课同桌吃我的小兔子作文我那天午后的失落同桌的意外馅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