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救赎季亭亭的未了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梁医生选择了走上这条道路？</w:t>
      </w:r>
      <w:r>
        <w:rPr>
          <w:sz w:val="32"/>
          <w:szCs w:val="32"/>
        </w:rPr>
        <w:t>&lt;/p&gt;&lt;p&gt;&lt;img src="/static-img/IqGQiiIwpZm8fCNdOXzdaw50m38FFXCaUoNLIUNHl2AOZGX50apUAkFjF7kuUrfv.jpg"&gt;&lt;/p&gt;&lt;p&gt;</w:t>
      </w:r>
      <w:r>
        <w:rPr>
          <w:sz w:val="32"/>
          <w:szCs w:val="32"/>
        </w:rPr>
        <w:t>在一个清晨，阳光透过窗户洒在一间简朴的办公室里。这里是梁医生的诊所，他是一位著名的外科医生，拥有无数成功的手术案例和荣誉奖项。但当他坐在办公桌后，翻阅着那份文件时，他的心中充满了迷茫。他知道，这份文件将决定他的未来，以及他是否能够救赎那个曾经失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季亭亭成为了梁医生的目标？</w:t>
      </w:r>
      <w:r>
        <w:rPr>
          <w:sz w:val="32"/>
          <w:szCs w:val="32"/>
        </w:rPr>
        <w:t>&lt;/p&gt;&lt;p&gt;&lt;img src="/static-img/hQBnhAqpkG7jzBF0ScLJsw50m38FFXCaUoNLIUNHl2A7TXBIwck32tkx8VREAPlPnUENWXlNF8qtRQ6Yy-nwqw.jpg"&gt;&lt;/p&gt;&lt;p&gt;</w:t>
      </w:r>
      <w:r>
        <w:rPr>
          <w:sz w:val="32"/>
          <w:szCs w:val="32"/>
        </w:rPr>
        <w:t>很多年前，梁医生遇到了一个女孩，她叫季亭亭，是一位才华横溢的小说家。两人相知相爱，但由于种种原因，最终不得不分手。虽然时间流逝，但对他们来说，那段关系永远不会消失。在一次偶然的机会下，梁医生发现季亭亭患有罕见且严重的疾病。她需要立即接受手术才能挽回生命。如果能成功地治愈她，那么或许他还有一丝机会重新获得她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内心世界</w:t>
      </w:r>
      <w:r>
        <w:rPr>
          <w:sz w:val="32"/>
          <w:szCs w:val="32"/>
        </w:rPr>
        <w:t>&lt;/p&gt;&lt;p&gt;&lt;img src="/static-img/s9Evp5oP0dFzhyszh5O53A50m38FFXCaUoNLIUNHl2A7TXBIwck32tkx8VREAPlPnUENWXlNF8qtRQ6Yy-nwqw.jpg"&gt;&lt;/p&gt;&lt;p&gt;</w:t>
      </w:r>
      <w:r>
        <w:rPr>
          <w:sz w:val="32"/>
          <w:szCs w:val="32"/>
        </w:rPr>
        <w:t>面对这个难题，梁医生的内心世界变得复杂。他深知自己必须克服所有障碍，只为救回那个重要的人。但同时，他也意识到，即使成功了，也无法保证一切都会如意。这是一个双刃剑：如果失败了，不仅会失去唯一希望恢复关系的一线光明，还可能会毁掉自己的职业声誉。而若是成功的话，又该如何处理那些潜藏在过去的情感纠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开始寻找解决之道</w:t>
      </w:r>
      <w:r>
        <w:rPr>
          <w:sz w:val="32"/>
          <w:szCs w:val="32"/>
        </w:rPr>
        <w:t>&lt;/p&gt;&lt;p&gt;&lt;img src="/static-img/XJaIBu7E5Cx1pPLxFzPy4Q50m38FFXCaUoNLIUNHl2A7TXBIwck32tkx8VREAPlPnUENWXlNF8qtRQ6Yy-nwqw.jpg"&gt;&lt;/p&gt;&lt;p&gt;</w:t>
      </w:r>
      <w:r>
        <w:rPr>
          <w:sz w:val="32"/>
          <w:szCs w:val="32"/>
        </w:rPr>
        <w:t>于是，在经历了一番沉思之后，梁醫開始尋找這個難題的解決方案。他閱讀大量關於該疾病的手冊和學術文章，並召集了一群專業團隊進行討論。他們研究不同的治療方法，并為季景婷量身定做一個複雜而創新的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上的挑战与人际关系中的考验</w:t>
      </w:r>
      <w:r>
        <w:rPr>
          <w:sz w:val="32"/>
          <w:szCs w:val="32"/>
        </w:rPr>
        <w:t>&lt;/p&gt;&lt;p&gt;&lt;img src="/static-img/clDbkiLCo-TCJzuAG0w77Q50m38FFXCaUoNLIUNHl2A7TXBIwck32tkx8VREAPlPnUENWXlNF8qtRQ6Yy-nwqw.jpg"&gt;&lt;/p&gt;&lt;p&gt;</w:t>
      </w:r>
      <w:r>
        <w:rPr>
          <w:sz w:val="32"/>
          <w:szCs w:val="32"/>
        </w:rPr>
        <w:t>随着治疗计划逐渐形成，其實力與勇氣也逐漸凸显出來。然而，這並不是一條平坦無阻的小路。一系列困難與挑戰接踵而至，每一次小小挫折都讓他想要放棄。但當想起那個總是在夢中呼喚他的聲音時，他再次找到力量繼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經過長達半年的奮鬥終於迎来了勝利之日。当药物和手术完美结合的时候，当医院的大门关闭并打开时，当整个团队齐聚一堂庆祝胜利时，无数眼泪流淌下来，因为他们知道，他们共同创造出的奇迹，就像每个人的梦想一样——既真实又不可思议。此刻，对于以往那种微妙而脆弱的情感联系，他们已经没有任何顾虑，而只剩下一种坚定的信念：未来属于那些敢于追求梦想、勇于面对挑战的人们。</w:t>
      </w:r>
      <w:r>
        <w:rPr>
          <w:sz w:val="32"/>
          <w:szCs w:val="32"/>
        </w:rPr>
        <w:t>&lt;/p&gt;&lt;p&gt;&lt;a href = "/doc/591989-</w:t>
      </w:r>
      <w:r>
        <w:rPr>
          <w:sz w:val="32"/>
          <w:szCs w:val="32"/>
        </w:rPr>
        <w:t>梁医生不可以救赎季亭亭的未了事业</w:t>
      </w:r>
      <w:r>
        <w:rPr>
          <w:sz w:val="32"/>
          <w:szCs w:val="32"/>
        </w:rPr>
        <w:t>.doc" rel="alternate" download="591989-</w:t>
      </w:r>
      <w:r>
        <w:rPr>
          <w:sz w:val="32"/>
          <w:szCs w:val="32"/>
        </w:rPr>
        <w:t>梁医生不可以救赎季亭亭的未了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