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精彩全文阅读探索空气中水汽含量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相对湿度？</w:t>
      </w:r>
      <w:r>
        <w:rPr>
          <w:sz w:val="32"/>
          <w:szCs w:val="32"/>
        </w:rPr>
        <w:t>&lt;/p&gt;&lt;p&gt;&lt;img src="/static-img/hasAze21PNe7xmLn5we5pu7FfU7m0N4haL0qPs-BxXcfuKUa5ZUuvlhhTft1sdlL.jpg"&gt;&lt;/p&gt;&lt;p&gt;</w:t>
      </w:r>
      <w:r>
        <w:rPr>
          <w:sz w:val="32"/>
          <w:szCs w:val="32"/>
        </w:rPr>
        <w:t>相对湿度是一种用来描述空气中水汽含量与大气压力和温度的关系的物理量。它是指在一定温度下，空气中水汽浓度达到饱和状态所需的最小水蒸气压强与实际水蒸气压强之比。这一概念对于理解天文、地理、农业乃至建筑学都有着重要的意义。</w:t>
      </w:r>
      <w:r>
        <w:rPr>
          <w:sz w:val="32"/>
          <w:szCs w:val="32"/>
        </w:rPr>
        <w:t>&lt;/p&gt;&lt;p&gt;</w:t>
      </w:r>
      <w:r>
        <w:rPr>
          <w:sz w:val="32"/>
          <w:szCs w:val="32"/>
        </w:rPr>
        <w:t>为什么需要了解相对湿度？</w:t>
      </w:r>
      <w:r>
        <w:rPr>
          <w:sz w:val="32"/>
          <w:szCs w:val="32"/>
        </w:rPr>
        <w:t>&lt;/p&gt;&lt;p&gt;&lt;img src="/static-img/BfeTO4Ji2dVoBIbEuh88OO7FfU7m0N4haL0qPs-BxXcjpIt22pYRVLZ40Wxks4d0gZfXJFWzvaGhl1WDX3OCiA.jpg"&gt;&lt;/p&gt;&lt;p&gt;</w:t>
      </w:r>
      <w:r>
        <w:rPr>
          <w:sz w:val="32"/>
          <w:szCs w:val="32"/>
        </w:rPr>
        <w:t>在自然界中，相对湿度决定了天气状况。例如，当室外环境中的温度升高时，即使空气中的总体水分不变，由于热胀冷缩效应，空调或中央供暖系统会吸收更多的热量，从而导致房间内较为干燥。如果这个时候没有适当补充湿润，如通过加热器或其他方式增加室内温差，这可能会引发过敏反应甚至是呼吸道问题。在《相对湿度》可有可无全文阅读这本书里，我们可以更深入地了解这些现象背后的科学原理。</w:t>
      </w:r>
      <w:r>
        <w:rPr>
          <w:sz w:val="32"/>
          <w:szCs w:val="32"/>
        </w:rPr>
        <w:t>&lt;/p&gt;&lt;p&gt;</w:t>
      </w:r>
      <w:r>
        <w:rPr>
          <w:sz w:val="32"/>
          <w:szCs w:val="32"/>
        </w:rPr>
        <w:t>如何测量相对湿度？</w:t>
      </w:r>
      <w:r>
        <w:rPr>
          <w:sz w:val="32"/>
          <w:szCs w:val="32"/>
        </w:rPr>
        <w:t>&lt;/p&gt;&lt;p&gt;&lt;img src="/static-img/v6dGLYD35MrvHiaiNbkb7u7FfU7m0N4haL0qPs-BxXcjpIt22pYRVLZ40Wxks4d0gZfXJFWzvaGhl1WDX3OCiA.jpg"&gt;&lt;/p&gt;&lt;p&gt;</w:t>
      </w:r>
      <w:r>
        <w:rPr>
          <w:sz w:val="32"/>
          <w:szCs w:val="32"/>
        </w:rPr>
        <w:t>为了精确地测量和记录环境中的相对湿度，一些专门设计用于监测此参数的小型仪器被广泛使用。这些设备通常能够提供实时数据，并且能够根据不同的应用领域进行定制，比如医生可能需要一个能够检测病人呼出的二氧化碳含量和体液损失以便评估其脱水程度的人工肺部模型。而对于家庭用户来说，小型便携式读数仪就足够了，它们往往非常易用，可以快速得知室内外是否保持了一定的舒适水平。</w:t>
      </w:r>
      <w:r>
        <w:rPr>
          <w:sz w:val="32"/>
          <w:szCs w:val="32"/>
        </w:rPr>
        <w:t>&lt;/p&gt;&lt;p&gt;</w:t>
      </w:r>
      <w:r>
        <w:rPr>
          <w:sz w:val="32"/>
          <w:szCs w:val="32"/>
        </w:rPr>
        <w:t>影响因素分析</w:t>
      </w:r>
      <w:r>
        <w:rPr>
          <w:sz w:val="32"/>
          <w:szCs w:val="32"/>
        </w:rPr>
        <w:t>&lt;/p&gt;&lt;p&gt;&lt;img src="/static-img/HKW42006g_YHizwf1Yl7Ve7FfU7m0N4haL0qPs-BxXcjpIt22pYRVLZ40Wxks4d0gZfXJFWzvaGhl1WDX3OCiA.jpg"&gt;&lt;/p&gt;&lt;p&gt;</w:t>
      </w:r>
      <w:r>
        <w:rPr>
          <w:sz w:val="32"/>
          <w:szCs w:val="32"/>
        </w:rPr>
        <w:t>多种因素都会影响到一个特定地点上的平均年际变化模式，比如季节性变化、海拔高度以及太阳辐射等。随着地球表面的海平面上升，大部分地区将会经历持续性的降雨增多，这意味着未来人们需要更加关注维持良好的室内环境，以抵御不断变化的外部条件。此外，在全球范围内，由于全球变暖导致极端天氣事件频发，对于能有效控制内部微环境稳定的技术也越来越受到重视。</w:t>
      </w:r>
      <w:r>
        <w:rPr>
          <w:sz w:val="32"/>
          <w:szCs w:val="32"/>
        </w:rPr>
        <w:t>&lt;/p&gt;&lt;p&gt;</w:t>
      </w:r>
      <w:r>
        <w:rPr>
          <w:sz w:val="32"/>
          <w:szCs w:val="32"/>
        </w:rPr>
        <w:t>应用场景探讨</w:t>
      </w:r>
      <w:r>
        <w:rPr>
          <w:sz w:val="32"/>
          <w:szCs w:val="32"/>
        </w:rPr>
        <w:t>&lt;/p&gt;&lt;p&gt;&lt;img src="/static-img/tSxvhcRoad34QT2jB44vQ-7FfU7m0N4haL0qPs-BxXcjpIt22pYRVLZ40Wxks4d0gZfXJFWzvaGhl1WDX3OCiA.jpg"&gt;&lt;/p&gt;&lt;p&gt;</w:t>
      </w:r>
      <w:r>
        <w:rPr>
          <w:sz w:val="32"/>
          <w:szCs w:val="32"/>
        </w:rPr>
        <w:t>除了日常生活中的应用，相对湿度还在许多专业领域发挥着重要作用。例如，在食品储存行业，它直接关系到食品保质期；在建筑工程中，则涉及到防潮处理以及建筑材料耐久性的设计考量。在农业生产中，对土壤结构和作物生长习性也有很大的影响，因为不同植物都有它们独特的心理干旱点，即当土壤某个层面的组成达到一定比例时，不同植物会开始表现出退化迹象。此外，还有许多国家正致力于开发利用风能作为能源来源，但由于风能转换过程产生大量热能，需要注意控制风机周围空间的温度与潮湿以避免性能下降或者机械磨损加剧。</w:t>
      </w:r>
      <w:r>
        <w:rPr>
          <w:sz w:val="32"/>
          <w:szCs w:val="32"/>
        </w:rPr>
        <w:t>&lt;/p&gt;&lt;p&gt;</w:t>
      </w:r>
      <w:r>
        <w:rPr>
          <w:sz w:val="32"/>
          <w:szCs w:val="32"/>
        </w:rPr>
        <w:t>未来展望与挑战</w:t>
      </w:r>
      <w:r>
        <w:rPr>
          <w:sz w:val="32"/>
          <w:szCs w:val="32"/>
        </w:rPr>
        <w:t>&lt;/p&gt;&lt;p&gt;</w:t>
      </w:r>
      <w:r>
        <w:rPr>
          <w:sz w:val="32"/>
          <w:szCs w:val="32"/>
        </w:rPr>
        <w:t>随着科技进步，我们预计未来的家居自动化系统将更加智能，将包括针對不同时间段（如晚间睡眠期间）调整到的最佳温濕比，以及通过集成传感器实现自我修复功能，使得家居变得更加健康安全。但同时，这也带来了新的挑战：如何确保所有这些先进技术都能有效协同工作，同时又不会因为过分依赖自动化而忽视人类直观感觉？这要求我们不仅要研究如何提高技术性能，还要思考如何让这种科技融入我们的生活方式，使其既实用又符合人类需求。这是一个既充满希望又富有挑战性的旅程，为我们提供了丰富的话题去探索新时代的人类居住空间构建。</w:t>
      </w:r>
      <w:r>
        <w:rPr>
          <w:sz w:val="32"/>
          <w:szCs w:val="32"/>
        </w:rPr>
        <w:t>&lt;/p&gt;&lt;p&gt;&lt;a href = "/doc/592033-</w:t>
      </w:r>
      <w:r>
        <w:rPr>
          <w:sz w:val="32"/>
          <w:szCs w:val="32"/>
        </w:rPr>
        <w:t>相对湿度精彩全文阅读探索空气中水汽含量的奥秘</w:t>
      </w:r>
      <w:r>
        <w:rPr>
          <w:sz w:val="32"/>
          <w:szCs w:val="32"/>
        </w:rPr>
        <w:t>.doc" rel="alternate" download="592033-</w:t>
      </w:r>
      <w:r>
        <w:rPr>
          <w:sz w:val="32"/>
          <w:szCs w:val="32"/>
        </w:rPr>
        <w:t>相对湿度精彩全文阅读探索空气中水汽含量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