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和意义的世界里，有一个数字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它似乎拥有着超乎寻常的魅力。它不仅是一个简单的数值，更是一种模式，一种规律，甚至是一种生活哲学。在朋友的母亲身上，这个数字</w:t>
      </w:r>
      <w:r>
        <w:rPr>
          <w:sz w:val="32"/>
          <w:szCs w:val="32"/>
        </w:rPr>
        <w:t>6</w:t>
      </w:r>
      <w:r>
        <w:rPr>
          <w:sz w:val="32"/>
          <w:szCs w:val="32"/>
        </w:rPr>
        <w:t>展现出了它独特而深刻的一面。</w:t>
      </w:r>
      <w:r>
        <w:rPr>
          <w:sz w:val="32"/>
          <w:szCs w:val="32"/>
        </w:rPr>
        <w:t>&lt;/p&gt;&lt;p&gt;&lt;img src="/static-img/Ytj_RjqBfeH0iXmNzdxd0HXDgEfIJ6qiefqjEA5GrRM.jpg"&gt;&lt;/p&gt;&lt;p&gt;</w:t>
      </w:r>
      <w:r>
        <w:rPr>
          <w:sz w:val="32"/>
          <w:szCs w:val="32"/>
        </w:rPr>
        <w:t>完美对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母亲有着一张精致漂亮的脸庞，每次微笑时，她那标志性的鼻梁线条仿佛是上帝用最完美的手笔勾勒出来。她的一双眼睛就像是夜空中最亮的小星星，散发出温暖而坚定的光芒。她的每一次眼神交流都能让人感受到一种难以言喻的情感共鸣。这就是为什么人们总是说她是个具有完美对称的人。</w:t>
      </w:r>
      <w:r>
        <w:rPr>
          <w:sz w:val="32"/>
          <w:szCs w:val="32"/>
        </w:rPr>
        <w:t>&lt;/p&gt;&lt;p&gt;&lt;img src="/static-img/lfw24QKQlMyWzCQlGBuPBHXDgEfIJ6qiefqjEA5GrRM.jpg"&gt;&lt;/p&gt;&lt;p&gt;</w:t>
      </w:r>
      <w:r>
        <w:rPr>
          <w:sz w:val="32"/>
          <w:szCs w:val="32"/>
        </w:rPr>
        <w:t>贤妻良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朋友的母亲扮演着贤妻良母这一角色。她总是耐心地倾听丈夫的话语，用她的智慧和善良去解决彼此之间的问题。同时，她也极为关心孩子们，无论是在他们学习上的成就还是生活中的小事，都给予她们无条件的支持与鼓励。这份爱，是源自于她内心深处对家庭、对生活的一份敬畏之情。</w:t>
      </w:r>
      <w:r>
        <w:rPr>
          <w:sz w:val="32"/>
          <w:szCs w:val="32"/>
        </w:rPr>
        <w:t>&lt;/p&gt;&lt;p&gt;&lt;img src="/static-img/LiTkcqXlzkyrqnQA2CRZQHXDgEfIJ6qiefqjEA5GrRM.jpg"&gt;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优雅，但朋友的母亲并非局限于传统女性形象。她拥有一颗丰富多彩的心灵，不断追求新鲜事物，对艺术、音乐和文学都有着浓厚兴趣。无论是在家中举办派对还是参加社交活动，她总能以一种既自然又迷人的方式，让周围的人感到欢乐与放松。</w:t>
      </w:r>
      <w:r>
        <w:rPr>
          <w:sz w:val="32"/>
          <w:szCs w:val="32"/>
        </w:rPr>
        <w:t>&lt;/p&gt;&lt;p&gt;&lt;img src="/static-img/SYcT30j92lac7hbejhS50XXDgEfIJ6qiefqjEA5GrRM.jpg"&gt;&lt;/p&gt;&lt;p&gt;</w:t>
      </w:r>
      <w:r>
        <w:rPr>
          <w:sz w:val="32"/>
          <w:szCs w:val="32"/>
        </w:rPr>
        <w:t>忍痛挽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关键时刻，朋友的母亲展现出了她坚韧不拔的一面。当遇到困难或挑战时，她从未放弃过战斗，而是选择忍痛挽留，用自己的力量去改变命运。这份勇气，就像一股强大的风暴，将一切障碍吹得稀烂，让周围的人都惊叹不已。</w:t>
      </w:r>
      <w:r>
        <w:rPr>
          <w:sz w:val="32"/>
          <w:szCs w:val="32"/>
        </w:rPr>
        <w:t>&lt;/p&gt;&lt;p&gt;&lt;img src="/static-img/E4YCGZSovlbGLsmWrMJLUXXDgEfIJ6qiefqjEA5GrRM.jpg"&gt;&lt;/p&gt;&lt;p&gt;</w:t>
      </w:r>
      <w:r>
        <w:rPr>
          <w:sz w:val="32"/>
          <w:szCs w:val="32"/>
        </w:rPr>
        <w:t>温馨如初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繁忙工作之余，朋友の母亲依然能够保持那种温馨如初夏般的心态。她总能找到时间陪伴家人，与孩子们分享快乐，也愿意倾听他们的心声。在这样的氛围下，每个人都会感觉到一种家的温暖，这正是她的智慧所赐予我们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回顾这位女士一生的时候，我们会发现，那些看似平凡却又蕴含深意的事迹，就像一部传奇小说一样令人津津乐道。每一步都是经历过考验之后取得的一个成果，每一次选择都是出自内心的声音。而这些，就是构成了她传奇般存在背后的故事，为我们提供了一段又一段可以永远回味的情感记忆。</w:t>
      </w:r>
      <w:r>
        <w:rPr>
          <w:sz w:val="32"/>
          <w:szCs w:val="32"/>
        </w:rPr>
        <w:t>&lt;/p&gt;&lt;p&gt;&lt;a href = "/doc/592067-</w:t>
      </w:r>
      <w:r>
        <w:rPr>
          <w:sz w:val="32"/>
          <w:szCs w:val="32"/>
        </w:rPr>
        <w:t>六的完美篇章</w:t>
      </w:r>
      <w:r>
        <w:rPr>
          <w:sz w:val="32"/>
          <w:szCs w:val="32"/>
        </w:rPr>
        <w:t>.doc" rel="alternate" download="592067-</w:t>
      </w:r>
      <w:r>
        <w:rPr>
          <w:sz w:val="32"/>
          <w:szCs w:val="32"/>
        </w:rPr>
        <w:t>六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