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诱惑娱乐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璀璨的城市夜空中，灯火辉煌的霓虹招摇过市，仿佛吸引着无数梦想者向往这片充满神秘与魅力的土地——娱乐圈。这里是电影、电视剧、音乐和舞台艺术等多种艺术形式的聚集地，是众多明星和演艺人的家园，也是观众们追逐时尚潮流和精神寄托的地方。然而，这个世界背后隐藏着不为人知的艰辛和挑战。</w:t>
      </w:r>
      <w:r>
        <w:rPr>
          <w:sz w:val="32"/>
          <w:szCs w:val="32"/>
        </w:rPr>
        <w:t>&lt;/p&gt;&lt;p&gt;&lt;img src="/static-img/D7thI5Zf52LjivOvD-a6I_EytMUl1qb3aR4Snviowv5o32Kjk1squAOmVmoldPEI.jpeg"&gt;&lt;/p&gt;&lt;p&gt;</w:t>
      </w:r>
      <w:r>
        <w:rPr>
          <w:sz w:val="32"/>
          <w:szCs w:val="32"/>
        </w:rPr>
        <w:t>首先，在娱乐圈中，每个人都在不断地寻找那一刻的机会，一瞬间可以改变命运，但这种机遇却极其稀缺。每天都有新人涌入，而竞争激烈到让人喘不过气来。即便成功了，也要面对持续不断的地球转动，那些看似永恒的地位其实总是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娱乐圈中的生活节奏快得令人透不过气来，每天都有新的项目需要处理，从早晨开始排练直到深夜结束录制，再加上各种商业活动和媒体采访，这样的生活压力巨大，对身体健康甚至心理健康都是极大的考验。</w:t>
      </w:r>
      <w:r>
        <w:rPr>
          <w:sz w:val="32"/>
          <w:szCs w:val="32"/>
        </w:rPr>
        <w:t>&lt;/p&gt;&lt;p&gt;&lt;img src="/static-img/wdiZr293oI4VZFCiJcwZ_vEytMUl1qb3aR4Snviowv7AwG4kdJZHFN5BXJftu_ahKmB2kNV_71o0csydOx9Rm5WPhYpvK6DbtvYTlachE0UHmRyrjyehGma1MJWkRO67Cuol0fbMrXY_M6bkaBE42w.jpg"&gt;&lt;/p&gt;&lt;p&gt;</w:t>
      </w:r>
      <w:r>
        <w:rPr>
          <w:sz w:val="32"/>
          <w:szCs w:val="32"/>
        </w:rPr>
        <w:t>再者，隐私保护成了一个棘手的问题。在这个信息爆炸时代，一句话、一张照片，都可能迅速被传播开来，不仅影响个人形象，还可能给事业带来致命打击。而且，与粉丝保持良好关系也是一个难题，因为他们的情感波动会直接影响明星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行业内存在许多潜规则，即使是最顶尖的大腕也不能幸免于难。这其中包括部分经纪公司对艺人的控制权问题，以及一些商业利益驱使下的不正当行为，让人们感到困惑不解，并且心存忧虑。</w:t>
      </w:r>
      <w:r>
        <w:rPr>
          <w:sz w:val="32"/>
          <w:szCs w:val="32"/>
        </w:rPr>
        <w:t>&lt;/p&gt;&lt;p&gt;&lt;img src="/static-img/LkbZ6yvqhC5DdJDAUs4CvvEytMUl1qb3aR4Snviowv7AwG4kdJZHFN5BXJftu_ahKmB2kNV_71o0csydOx9Rm5WPhYpvK6DbtvYTlachE0UHmRyrjyehGma1MJWkRO67Cuol0fbMrXY_M6bkaBE42w.jpg"&gt;&lt;/p&gt;&lt;p&gt;</w:t>
      </w:r>
      <w:r>
        <w:rPr>
          <w:sz w:val="32"/>
          <w:szCs w:val="32"/>
        </w:rPr>
        <w:t>最后，在娱乐圈里，要维持自己的形象和声誉是一个长期而艰苦的过程。一方面要不断提升自己的专业技能，以保持在竞争激烈的心理状态下仍能稳健前行；另一方面还要学会如何应对社会舆论，有时候这一切似乎就是为了那一份微薄的心灵慰藉——对于能够实现自己梦想并享受所谓“名利双收”的欣喜若狂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娱乐圈充满了诱惑，它确实是一条充满未知风险但又吸引无数人投身其中的人生道路。在这里，每个角落都是故事发源点，而那些勇敢追求梦想的人们，就是这片土地上的真正主人公。</w:t>
      </w:r>
      <w:r>
        <w:rPr>
          <w:sz w:val="32"/>
          <w:szCs w:val="32"/>
        </w:rPr>
        <w:t>&lt;/p&gt;&lt;p&gt;&lt;img src="/static-img/7pMJAbq3ndcstXiFgn1O5_EytMUl1qb3aR4Snviowv7AwG4kdJZHFN5BXJftu_ahKmB2kNV_71o0csydOx9Rm5WPhYpvK6DbtvYTlachE0UHmRyrjyehGma1MJWkRO67Cuol0fbMrXY_M6bkaBE42w.jpg"&gt;&lt;/p&gt;&lt;p&gt;&lt;a href = "/doc/592496-</w:t>
      </w:r>
      <w:r>
        <w:rPr>
          <w:sz w:val="32"/>
          <w:szCs w:val="32"/>
        </w:rPr>
        <w:t>星光下的诱惑娱乐圈的魅力与挑战</w:t>
      </w:r>
      <w:r>
        <w:rPr>
          <w:sz w:val="32"/>
          <w:szCs w:val="32"/>
        </w:rPr>
        <w:t>.doc" rel="alternate" download="592496-</w:t>
      </w:r>
      <w:r>
        <w:rPr>
          <w:sz w:val="32"/>
          <w:szCs w:val="32"/>
        </w:rPr>
        <w:t>星光下的诱惑娱乐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