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视频我是如何在网上找到了他们三个的搞笑对话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他们三个的搞笑对话视频的。</w:t>
      </w:r>
      <w:r>
        <w:rPr>
          <w:sz w:val="32"/>
          <w:szCs w:val="32"/>
        </w:rPr>
        <w:t>&lt;/p&gt;&lt;p&gt;&lt;img src="/static-img/l7TaAuZFMjRjwrKpVka4hQ50m38FFXCaUoNLIUNHl2AOZGX50apUAkFjF7kuUrfv.jpg"&gt;&lt;/p&gt;&lt;p&gt;</w:t>
      </w:r>
      <w:r>
        <w:rPr>
          <w:sz w:val="32"/>
          <w:szCs w:val="32"/>
        </w:rPr>
        <w:t>记得那是一个周末的下午，我正在家里无聊地刷着手机，突然间，一条朋友圈动态映入我的眼帘。原来，那个我一直在追星的好友竟然上传了一段吕知樾、张津瑜和某位网红女神的幽默对白视频。我立即点击了播放键，因为这三个人最近合作出了一部新剧，所以我很好奇他们会不会在这个短片中也能展现出什么有趣的情感或互动。</w:t>
      </w:r>
      <w:r>
        <w:rPr>
          <w:sz w:val="32"/>
          <w:szCs w:val="32"/>
        </w:rPr>
        <w:t>&lt;/p&gt;&lt;p&gt;</w:t>
      </w:r>
      <w:r>
        <w:rPr>
          <w:sz w:val="32"/>
          <w:szCs w:val="32"/>
        </w:rPr>
        <w:t>视频一开始，就让我笑出了声。吕知樾那天生的幽默感和张津瑜不失礼貌却又带点机智让人忍俊不禁。而那个女神一样的人物，她虽然冷静，但她的反应也恰到好处，让整个场景显得格外生动。这三个人好像真的就是这样一个团队，从没有过多演练，他们直接就这么自然地把这些搞笑桥段融入到了生活中，每一次看到，都能让人感觉像是亲历其境。</w:t>
      </w:r>
      <w:r>
        <w:rPr>
          <w:sz w:val="32"/>
          <w:szCs w:val="32"/>
        </w:rPr>
        <w:t>&lt;/p&gt;&lt;p&gt;&lt;img src="/static-img/6TM7eTb24voN6hzRHQ90iw50m38FFXCaUoNLIUNHl2A7TXBIwck32tkx8VREAPlPnUENWXlNF8qtRQ6Yy-nwqw.jpg"&gt;&lt;/p&gt;&lt;p&gt;</w:t>
      </w:r>
      <w:r>
        <w:rPr>
          <w:sz w:val="32"/>
          <w:szCs w:val="32"/>
        </w:rPr>
        <w:t>随着观看进度的推进，这些小确幸逐渐汇聚成一首歌，其中充满了我们日常生活中的点滴快乐。在看完最后一幕的时候，我甚至忘记了自己是不是应该去看完他们合作的大戏。但这种轻松愉悦的心情，也许正是我需要的一种精神补给，特别是在这个紧张忙碌的小世界里。</w:t>
      </w:r>
      <w:r>
        <w:rPr>
          <w:sz w:val="32"/>
          <w:szCs w:val="32"/>
        </w:rPr>
        <w:t>&lt;/p&gt;&lt;p&gt;</w:t>
      </w:r>
      <w:r>
        <w:rPr>
          <w:sz w:val="32"/>
          <w:szCs w:val="32"/>
        </w:rPr>
        <w:t>从此以后，每当心情低落或者想要放松时，我都会想起这段吕知樾张津瑜视频里的欢声笑语，用它们来驱散那些烦恼，让自己的心情再次回到轻松愉快之中。那段时间，不仅让我学会了更好的利用网络资源，还让我意识到，即使是在繁忙工作之余，我们也有能力寻找到那些小小的心灵慰藉。</w:t>
      </w:r>
      <w:r>
        <w:rPr>
          <w:sz w:val="32"/>
          <w:szCs w:val="32"/>
        </w:rPr>
        <w:t>&lt;/p&gt;&lt;p&gt;&lt;img src="/static-img/JJkOoWEBKuneZsZKA_UtAA50m38FFXCaUoNLIUNHl2A7TXBIwck32tkx8VREAPlPnUENWXlNF8qtRQ6Yy-nwqw.png"&gt;&lt;/p&gt;&lt;p&gt;&lt;a href = "/doc/592559-</w:t>
      </w:r>
      <w:r>
        <w:rPr>
          <w:sz w:val="32"/>
          <w:szCs w:val="32"/>
        </w:rPr>
        <w:t>吕知樾张津瑜视频我是如何在网上找到了他们三个的搞笑对话视频的</w:t>
      </w:r>
      <w:r>
        <w:rPr>
          <w:sz w:val="32"/>
          <w:szCs w:val="32"/>
        </w:rPr>
        <w:t>.doc" rel="alternate" download="592559-</w:t>
      </w:r>
      <w:r>
        <w:rPr>
          <w:sz w:val="32"/>
          <w:szCs w:val="32"/>
        </w:rPr>
        <w:t>吕知樾张津瑜视频我是如何在网上找到了他们三个的搞笑对话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