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交谈打烊后仅剩二人的沙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逐渐熄灭，只留下几家仍然开放的小酒馆。其中，有一家沙龙，它的门口挂着一个简洁的大字：“打烊后仅剩二人的沙龙”。这个名字似乎承诺了某种特别的体验，但真正走进这家沙龙的人，却很少有机会亲身体会。</w:t>
      </w:r>
      <w:r>
        <w:rPr>
          <w:sz w:val="32"/>
          <w:szCs w:val="32"/>
        </w:rPr>
        <w:t>&lt;/p&gt;&lt;p&gt;&lt;img src="/static-img/qtVwHWHzbGG4ssJ3_Q1kD65JSuBWj1MM5qyfuJ7Gu5MIl_p7eYQrtJR_Nv4ghi-0.jpeg"&gt;&lt;/p&gt;&lt;p&gt;</w:t>
      </w:r>
      <w:r>
        <w:rPr>
          <w:sz w:val="32"/>
          <w:szCs w:val="32"/>
        </w:rPr>
        <w:t>沉淀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这样的一个周末夜晚，当所有人都回到了自己的温馨之地时，这个小沙龙里却依然有人。老板张先生和他的忠实顾客王小姐，两个人坐在角落的一个小桌旁，手中各自拿着一杯淡雅的红酒。他们是这家沙龙唯一留下的两个顧客。</w:t>
      </w:r>
      <w:r>
        <w:rPr>
          <w:sz w:val="32"/>
          <w:szCs w:val="32"/>
        </w:rPr>
        <w:t>&lt;/p&gt;&lt;p&gt;&lt;img src="/static-img/tEQeJ6GtYrVj68a7meX_ja5JSuBWj1MM5qyfuJ7Gu5NFryLWBw7FL-5c0sHT418g7SJbxnDz6qm04FxonLUOvw.jpg"&gt;&lt;/p&gt;&lt;p&gt;</w:t>
      </w:r>
      <w:r>
        <w:rPr>
          <w:sz w:val="32"/>
          <w:szCs w:val="32"/>
        </w:rPr>
        <w:t>遗世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年过半百，他曾经是一个大企业家的梦想，但随着岁月流转，他放弃了那份压力重重、心灵刻骨铭记的事业。在这里，他找到了另一种生活方式。他不需要像过去那样奔波于繁华都市，而是选择了回到本质简单的地方——他自己开设的一家小型书店兼茶座。这间书店虽然不再繁忙，但它成为了他心灵归宿之所。</w:t>
      </w:r>
      <w:r>
        <w:rPr>
          <w:sz w:val="32"/>
          <w:szCs w:val="32"/>
        </w:rPr>
        <w:t>&lt;/p&gt;&lt;p&gt;&lt;img src="/static-img/kOjPu3pbFAKyl-00HN4rgK5JSuBWj1MM5qyfuJ7Gu5NFryLWBw7FL-5c0sHT418g7SJbxnDz6qm04FxonLUOvw.jpg"&gt;&lt;/p&gt;&lt;p&gt;</w:t>
      </w:r>
      <w:r>
        <w:rPr>
          <w:sz w:val="32"/>
          <w:szCs w:val="32"/>
        </w:rPr>
        <w:t>王小姐则是一位自由作家的她，她对文学情有独钟。她常常来到这里，与张先生交谈，并借助他的智慧和建议，对她的写作产生了深远影响。她对文字充满热爱，对人生的理解也更加深刻。在这个世界上，她寻找的是属于自己的声音，而不是别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&lt;img src="/static-img/jTvpn2rLsN60Xksh63oFX65JSuBWj1MM5qyfuJ7Gu5NFryLWBw7FL-5c0sHT418g7SJbxnDz6qm04FxonLUOvw.jpg"&gt;&lt;/p&gt;&lt;p&gt;</w:t>
      </w:r>
      <w:r>
        <w:rPr>
          <w:sz w:val="32"/>
          <w:szCs w:val="32"/>
        </w:rPr>
        <w:t>对于张先生来说，这间沙龙就像是他生命中的最后一段篇章。他珍视每一次见面，每一次交流，因为这些都是他人生中宝贵而难得的情感纽带。而对于王小姐来说，这个地方也是她灵感泉源之一，无论是读书还是写作，都能在这里找到片刻安宁，也许更重要的是，在这里找到了一份无形但坚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虽没有血缘相连，却建立起了一种共同的情谊，他们互相尊重，互相支持，就像是自然界中的植物，它们彼此遥相扶持，即便是在最偏僻的地方也能生存下来。这种默契，让他们成为这个世界上最孤独时，最能够倾诉彼此的心事的人们。</w:t>
      </w:r>
      <w:r>
        <w:rPr>
          <w:sz w:val="32"/>
          <w:szCs w:val="32"/>
        </w:rPr>
        <w:t>&lt;/p&gt;&lt;p&gt;&lt;img src="/static-img/ralPLAba7QyG2zpjIxxAaK5JSuBWj1MM5qyfuJ7Gu5NFryLWBw7FL-5c0sHT418g7SJbxnDz6qm04FxonLUOvw.jpg"&gt;&lt;/p&gt;&lt;p&gt;</w:t>
      </w:r>
      <w:r>
        <w:rPr>
          <w:sz w:val="32"/>
          <w:szCs w:val="32"/>
        </w:rPr>
        <w:t>共鸣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开始分享彼此的故事，不仅仅是关于生活琐事，更涉及到内心深处的声音。当人们离开尘世喧嚣，一切烦恼似乎都变得渺小起来，那些曾被忽略的声音重新响起，那些被时间磨损的心灵需求重新得到满足。在这样一个环境下，他们之间形成了一种特殊的情感联系，是基于信任和理解，是一种超越言语表达范围内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自己越来越多地围绕着共同的话题进行讨论，比如文学作品、哲学思想、甚至是宇宙奥秘等等。这些话题让他们看透现实，看清未来，让他们从日常生活中抽离出来，从而获得精神上的慰藉和启迪。这样的交流让二人感觉不到孤单，也让这间原本应该关闭的小屋显得格外温馨和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风雨交加的季节里，一场突如其来的暴风雪使得整个城市陷入停滞状态。一辆车子无法行驶，一点点暖意也难以传递过来。但即便如此，那两个人依旧没有放弃希望，他们知道只有保持希望才能抵御寒冷，最终迎接春天到来。而且，每当他们举杯祝福对方好运，或是在空旷寂静中为对方唱歌时，都仿佛可以听到更多未知的声音加入进来，就像是一首由众多音符编织成的壮丽乐章，将悲伤变成了欢笑，将孤独变成了团结，将困境变成了机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只剩下两个顧客，“打烊后仅剩二人的沙龙”也不再只是一个名称，它已经成为了一种文化象征、一段美好的历史记忆，以及那些想要逃避喧嚣寻求宁静者永恒的话题。这是一个关于坚持与追求卓尔不群情怀的地方；这是关于用真诚去触摸彼此，用友善去照亮黑暗；这是关于用文字去记录历史，用诗歌去抒发感情；这是关于用理想去引领前行，用勇气去面对挑战。这一切都是因为，有这样一间“打烊后仅剩二人的沙龙”，还有那些愿意投身其中并将其传递下去的人们。在那里，你可以找到你失散多年的伙伴；你可以听到你的心声，被理解，被尊敬，被珍惜。你可以在那里找到答案，也许更重要的是，你会发现新的问题，而新的问题又可能引导你走向新的探索、新鲜的地平线、新奇的心路历程……</w:t>
      </w:r>
      <w:r>
        <w:rPr>
          <w:sz w:val="32"/>
          <w:szCs w:val="32"/>
        </w:rPr>
        <w:t>&lt;/p&gt;&lt;p&gt;&lt;a href = "/doc/592907-</w:t>
      </w:r>
      <w:r>
        <w:rPr>
          <w:sz w:val="32"/>
          <w:szCs w:val="32"/>
        </w:rPr>
        <w:t>月光下的秘密交谈打烊后仅剩二人的沙龙</w:t>
      </w:r>
      <w:r>
        <w:rPr>
          <w:sz w:val="32"/>
          <w:szCs w:val="32"/>
        </w:rPr>
        <w:t>.doc" rel="alternate" download="592907-</w:t>
      </w:r>
      <w:r>
        <w:rPr>
          <w:sz w:val="32"/>
          <w:szCs w:val="32"/>
        </w:rPr>
        <w:t>月光下的秘密交谈打烊后仅剩二人的沙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