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缨用自己的枪躁自己我自己都不知道怎么回事每次一拿枪就开始打自己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自己都不知道怎么回事，每次一拿枪就开始打自己了。每当夜幕降临，云缨总会找个安静的地方，闭上眼睛，假装自己是大侠在战斗，但实际上却只是一人之战。她的手指紧握着那把枪，只有她知道，那其实是我自己的意志。</w:t>
      </w:r>
      <w:r>
        <w:rPr>
          <w:sz w:val="32"/>
          <w:szCs w:val="32"/>
        </w:rPr>
        <w:t>&lt;/p&gt;&lt;p&gt;&lt;img src="/static-img/PvkFpN4hW7_3fMggcYrXiw50m38FFXCaUoNLIUNHl2AOZGX50apUAkFjF7kuUrfv.jpg"&gt;&lt;/p&gt;&lt;p&gt;</w:t>
      </w:r>
      <w:r>
        <w:rPr>
          <w:sz w:val="32"/>
          <w:szCs w:val="32"/>
        </w:rPr>
        <w:t>想起初遇这把枪的日子，我还记得那种激动和期待。它仿佛是通往另一个世界的钥匙，一把能让我成为任何人的武器。但现在，这把枪已经成为了我的敌人，它总是在最不合适的时候出现，让我陷入无尽的自欺欺人。</w:t>
      </w:r>
      <w:r>
        <w:rPr>
          <w:sz w:val="32"/>
          <w:szCs w:val="32"/>
        </w:rPr>
        <w:t>&lt;/p&gt;&lt;p&gt;</w:t>
      </w:r>
      <w:r>
        <w:rPr>
          <w:sz w:val="32"/>
          <w:szCs w:val="32"/>
        </w:rPr>
        <w:t>每一次开火，都像是对自己的谴责。我试图用它来保护自己，用它来面对那些无法避免的问题，却发现它们并没有真正地离开。我开始怀疑，是不是只有这样才能证明到我还有多大的力量？但随着时间的流逝，我也明白了这一切只是逃避现实的一种方式。</w:t>
      </w:r>
      <w:r>
        <w:rPr>
          <w:sz w:val="32"/>
          <w:szCs w:val="32"/>
        </w:rPr>
        <w:t>&lt;/p&gt;&lt;p&gt;&lt;img src="/static-img/9bMZX1Wu-o9PpwZSEWfm0A50m38FFXCaUoNLIUNHl2A7TXBIwck32tkx8VREAPlPnUENWXlNF8qtRQ6Yy-nwqw.jpg"&gt;&lt;/p&gt;&lt;p&gt;</w:t>
      </w:r>
      <w:r>
        <w:rPr>
          <w:sz w:val="32"/>
          <w:szCs w:val="32"/>
        </w:rPr>
        <w:t>有一天，当我再次举起那把枪准备“战斗”，突然间，我意识到了什么。那不是真的需要勇气，而是我内心深处渴望被释放出来的情感。我可以选择不再躲藏在这个幻影之下，不要让这种依赖性继续控制我的生活。</w:t>
      </w:r>
      <w:r>
        <w:rPr>
          <w:sz w:val="32"/>
          <w:szCs w:val="32"/>
        </w:rPr>
        <w:t>&lt;/p&gt;&lt;p&gt;</w:t>
      </w:r>
      <w:r>
        <w:rPr>
          <w:sz w:val="32"/>
          <w:szCs w:val="32"/>
        </w:rPr>
        <w:t>从那以后，我决定与这把</w:t>
      </w:r>
      <w:r>
        <w:rPr>
          <w:sz w:val="32"/>
          <w:szCs w:val="32"/>
        </w:rPr>
        <w:t>gun</w:t>
      </w:r>
      <w:r>
        <w:rPr>
          <w:sz w:val="32"/>
          <w:szCs w:val="32"/>
        </w:rPr>
        <w:t>分手，与那个躁动的心灵斗争结束。我学会了如何面对真实的人生挑战，不再需要借助虚构的英雄故事或武器。而当回忆起那些日子时，我微笑着告诉自己，那些年轻时候的勇敢和幻想，现在已经变成了成熟和智慧的一部分。在云缨心里，她知道，无论未来发生什么，她都会更加坚强，因为她曾经用自己的</w:t>
      </w:r>
      <w:r>
        <w:rPr>
          <w:sz w:val="32"/>
          <w:szCs w:val="32"/>
        </w:rPr>
        <w:t>gun</w:t>
      </w:r>
      <w:r>
        <w:rPr>
          <w:sz w:val="32"/>
          <w:szCs w:val="32"/>
        </w:rPr>
        <w:t>躁过自己——而且更重要的是，她学会了如何停止。</w:t>
      </w:r>
      <w:r>
        <w:rPr>
          <w:sz w:val="32"/>
          <w:szCs w:val="32"/>
        </w:rPr>
        <w:t>&lt;/p&gt;&lt;p&gt;&lt;img src="/static-img/7NDOnmAhVU-YQgbcnhkkmw50m38FFXCaUoNLIUNHl2A7TXBIwck32tkx8VREAPlPnUENWXlNF8qtRQ6Yy-nwqw.jpg"&gt;&lt;/p&gt;&lt;p&gt;&lt;a href = "/doc/593048-</w:t>
      </w:r>
      <w:r>
        <w:rPr>
          <w:sz w:val="32"/>
          <w:szCs w:val="32"/>
        </w:rPr>
        <w:t>云缨用自己的枪躁自己我自己都不知道怎么回事每次一拿枪就开始打自己了</w:t>
      </w:r>
      <w:r>
        <w:rPr>
          <w:sz w:val="32"/>
          <w:szCs w:val="32"/>
        </w:rPr>
        <w:t>.doc" rel="alternate" download="593048-</w:t>
      </w:r>
      <w:r>
        <w:rPr>
          <w:sz w:val="32"/>
          <w:szCs w:val="32"/>
        </w:rPr>
        <w:t>云缨用自己的枪躁自己我自己都不知道怎么回事每次一拿枪就开始打自己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