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猛鬼</w:t>
      </w:r>
      <w:r>
        <w:rPr>
          <w:sz w:val="48"/>
          <w:szCs w:val="48"/>
        </w:rPr>
        <w:t>609</w:t>
      </w:r>
      <w:r>
        <w:rPr>
          <w:sz w:val="48"/>
          <w:szCs w:val="48"/>
        </w:rPr>
        <w:t>套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异现象的起源</w:t>
      </w:r>
      <w:r>
        <w:rPr>
          <w:sz w:val="32"/>
          <w:szCs w:val="32"/>
        </w:rPr>
        <w:t>&lt;/p&gt;&lt;p&gt;&lt;img src="/static-img/auCBmx-5cWQH6-MiHlOmBw50m38FFXCaUoNLIUNHl2AOZGX50apUAkFjF7kuUrfv.jpg"&gt;&lt;/p&gt;&lt;p&gt;</w:t>
      </w:r>
      <w:r>
        <w:rPr>
          <w:sz w:val="32"/>
          <w:szCs w:val="32"/>
        </w:rPr>
        <w:t>在一座古老的城市中，存在着一栋被称为“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”的房屋，它们听起来并没有什么特别之处，但实际上，这里隐藏着一个令人毛骨悚然的秘密。据说，早在数十年前，一位富有的商人在这里建造了这栋豪宅，并在里面举办了一场超自然仪式，从此，“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”就成为了各种灵异事件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家族诅咒</w:t>
      </w:r>
      <w:r>
        <w:rPr>
          <w:sz w:val="32"/>
          <w:szCs w:val="32"/>
        </w:rPr>
        <w:t>&lt;/p&gt;&lt;p&gt;&lt;img src="/static-img/wJq_kx_MB9PamUnD8eGGqA50m38FFXCaUoNLIUNHl2A7TXBIwck32tkx8VREAPlPnUENWXlNF8qtRQ6Yy-nwqw.jpg"&gt;&lt;/p&gt;&lt;p&gt;</w:t>
      </w:r>
      <w:r>
        <w:rPr>
          <w:sz w:val="32"/>
          <w:szCs w:val="32"/>
        </w:rPr>
        <w:t>传说当地的一家家族曾经居住于“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”，但随着时间推移，他们逐渐消失无踪。有鉴于此，一些迷信者认为这栋房子遭到了某种家族诅咒，导致每代人都无法长久居住其中。而且，有人声称，在夜深人静时，从窗户和门缝中可以听到隐约的声音，是那些无法平息心灵的人留下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触碰的地板</w:t>
      </w:r>
      <w:r>
        <w:rPr>
          <w:sz w:val="32"/>
          <w:szCs w:val="32"/>
        </w:rPr>
        <w:t>&lt;/p&gt;&lt;p&gt;&lt;img src="/static-img/5cZVJjUJz8OJhzaGIlVAEA50m38FFXCaUoNLIUNHl2A7TXBIwck32tkx8VREAPlPnUENWXlNF8qtRQ6Yy-nwqw.jpg"&gt;&lt;/p&gt;&lt;p&gt;</w:t>
      </w:r>
      <w:r>
        <w:rPr>
          <w:sz w:val="32"/>
          <w:szCs w:val="32"/>
        </w:rPr>
        <w:t>一些勇敢探险者尝试进入“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”，却发现有一块区域总是让他们感到不适，即使只是一脚踏入，那种冰冷和寒意仿佛能穿透身体。这块区域被视为不可触碰的地方，有些甚至认为这是通往另一个世界的门槛，而那些敢于踏入的人常常会遭遇奇怪的事故或病魔纷至沓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墙壁中的画作</w:t>
      </w:r>
      <w:r>
        <w:rPr>
          <w:sz w:val="32"/>
          <w:szCs w:val="32"/>
        </w:rPr>
        <w:t>&lt;/p&gt;&lt;p&gt;&lt;img src="/static-img/nA94KmkS-4KkoLVgTpPvsg50m38FFXCaUoNLIUNHl2A7TXBIwck32tkx8VREAPlPnUENWXlNF8qtRQ6Yy-nwqw.jpg"&gt;&lt;/p&gt;&lt;p&gt;“609</w:t>
      </w:r>
      <w:r>
        <w:rPr>
          <w:sz w:val="32"/>
          <w:szCs w:val="32"/>
        </w:rPr>
        <w:t>套”的墙壁上挂满了古老而神秘的画作，它们似乎记录着这个地方过去发生过的事情。这些画作描绘了各种各样的场景，从欢快到悲伤，再到恐怖，每幅都充满了故事性的色彩。人们猜测，这些画作可能是由前主人留下的暗示或者预言，而它们所展现的情景则是对未来的一种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阴森声音</w:t>
      </w:r>
      <w:r>
        <w:rPr>
          <w:sz w:val="32"/>
          <w:szCs w:val="32"/>
        </w:rPr>
        <w:t>&lt;/p&gt;&lt;p&gt;&lt;img src="/static-img/Gw1IYQIHn_WORofBt4wiSQ50m38FFXCaUoNLIUNHl2A7TXBIwck32tkx8VREAPlPnUENWXlNF8qtRQ6Yy-nwqw.jpg"&gt;&lt;/p&gt;&lt;p&gt;</w:t>
      </w:r>
      <w:r>
        <w:rPr>
          <w:sz w:val="32"/>
          <w:szCs w:val="32"/>
        </w:rPr>
        <w:t>每当夜幕降临，“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”就会变得格外安静，但这种沉默很快就会被一种难以描述的声音打破。这声音既不是笑声也不是哭泣，更像是无尽的哀嚎，能够从楼层间穿梭、从房间跳跃，以至于听得出它似乎来自不同角落。在这样的夜晚，即便最坚强的心也会因为害怕而颤抖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遗忘的小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在“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”里藏有一个孩子形象的小玩偶，它看似普通，却散发出一种莫名其妙的气息。一旦有人接近这个小玩偶，无论他多么坚定，他都会感觉自己身边有什么东西正在移动、变化，或许就是那个小孩带来的不祥气息。许多人试图寻找这个小玩偶，但结果都是徒劳，因为它总是在你即将抓到的时候消失得无影无踪。</w:t>
      </w:r>
      <w:r>
        <w:rPr>
          <w:sz w:val="32"/>
          <w:szCs w:val="32"/>
        </w:rPr>
        <w:t>&lt;/p&gt;&lt;p&gt;&lt;a href = "/doc/593534-</w:t>
      </w:r>
      <w:r>
        <w:rPr>
          <w:sz w:val="32"/>
          <w:szCs w:val="32"/>
        </w:rPr>
        <w:t>猛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</w:t>
      </w:r>
      <w:r>
        <w:rPr>
          <w:sz w:val="32"/>
          <w:szCs w:val="32"/>
        </w:rPr>
        <w:t>.doc" rel="alternate" download="593534-</w:t>
      </w:r>
      <w:r>
        <w:rPr>
          <w:sz w:val="32"/>
          <w:szCs w:val="32"/>
        </w:rPr>
        <w:t>猛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套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