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一场心灵与肉体的无缝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我们面临着前所未有的选择和挑战。随着互联网技术的飞速发展，各种各样的内容开始涌现出来，每个人都可以轻松地获取到想要的信息。但是，这也带来了一个问题：如何在众多信息中找到真正有价值、能够满足我们需求的内容？</w:t>
      </w:r>
      <w:r>
        <w:rPr>
          <w:sz w:val="32"/>
          <w:szCs w:val="32"/>
        </w:rPr>
        <w:t>&lt;/p&gt;&lt;p&gt;&lt;img src="/static-img/MaV2KGclvBaA9nUKHOdGtSHTyL8--j6JgI4c0P95xhO--5HUqVLGX3v3wdg3Dukt.jpg"&gt;&lt;/p&gt;&lt;p&gt;</w:t>
      </w:r>
      <w:r>
        <w:rPr>
          <w:sz w:val="32"/>
          <w:szCs w:val="32"/>
        </w:rPr>
        <w:t>其中，“边做边爱完整版观看视频免费”这一短语，就成为了很多人心中的迷雾。它似乎是一个简单的问题，但却隐藏着复杂的情感和深层次的问题。在这篇文章中，我将探讨这个问题背后的意义，并提供一些可能的答案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情感与需求</w:t>
      </w:r>
      <w:r>
        <w:rPr>
          <w:sz w:val="32"/>
          <w:szCs w:val="32"/>
        </w:rPr>
        <w:t>&lt;/p&gt;&lt;p&gt;&lt;img src="/static-img/4xStgO0jXXUxaHuz8Yq92yHTyL8--j6JgI4c0P95xhMrnsassEZ4i291c_xf4tx2l-P917ojEtlYVa4WPDGGxw.jpg"&gt;&lt;/p&gt;&lt;p&gt;</w:t>
      </w:r>
      <w:r>
        <w:rPr>
          <w:sz w:val="32"/>
          <w:szCs w:val="32"/>
        </w:rPr>
        <w:t>首先，我们需要明确的是，“边做边爱完整版观看视频免费”并不是一个单纯的问题，而是一种情感表达。人们对于情感的追求，是人类本性的一个方面。当我们谈论“边做边爱”，我们是在谈论一种特殊的情感体验，那就是同时进行两件事情——工作和爱情。这不仅仅是关于时间管理，更是关于如何在忙碌中寻找平衡，如何让自己的生活更加充实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观看与学习</w:t>
      </w:r>
      <w:r>
        <w:rPr>
          <w:sz w:val="32"/>
          <w:szCs w:val="32"/>
        </w:rPr>
        <w:t>&lt;/p&gt;&lt;p&gt;&lt;img src="/static-img/QqElJrxtQbmEMaq78n5O4yHTyL8--j6JgI4c0P95xhMrnsassEZ4i291c_xf4tx2l-P917ojEtlYVa4WPDGGxw.png"&gt;&lt;/p&gt;&lt;p&gt;</w:t>
      </w:r>
      <w:r>
        <w:rPr>
          <w:sz w:val="32"/>
          <w:szCs w:val="32"/>
        </w:rPr>
        <w:t>接着，我们来谈谈“观看视频”的含义。在现代社会，尤其是在数字化环境下，“观看视频”已经成为一种普遍且重要的方式来获取知识、娱乐以及情感支持。通过网络平台，我们可以无缝接触到世界各地的人们，他们分享了自己的一切，从而形成了一种全球化的心灵交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完整版与真实性</w:t>
      </w:r>
      <w:r>
        <w:rPr>
          <w:sz w:val="32"/>
          <w:szCs w:val="32"/>
        </w:rPr>
        <w:t>&lt;/p&gt;&lt;p&gt;&lt;img src="/static-img/wj_16j4znlRUMt5JkHO3dyHTyL8--j6JgI4c0P95xhMrnsassEZ4i291c_xf4tx2l-P917ojEtlYVa4WPDGGxw.jpg"&gt;&lt;/p&gt;&lt;p&gt;</w:t>
      </w:r>
      <w:r>
        <w:rPr>
          <w:sz w:val="32"/>
          <w:szCs w:val="32"/>
        </w:rPr>
        <w:t>但是，当我们说“完整版”，就意味着要看到事情的一切细节，不留任何遗憾。这不仅要求内容提供者，要为观众提供高质量、高真实度的内容，也要求观众，要有足够的心理准备去接受这种真相。而对于那些追求完美的人来说，这可能是一场心灵上的考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免费与公平</w:t>
      </w:r>
      <w:r>
        <w:rPr>
          <w:sz w:val="32"/>
          <w:szCs w:val="32"/>
        </w:rPr>
        <w:t>&lt;/p&gt;&lt;p&gt;&lt;img src="/static-img/3hGdtoqe-1XRqz6k2vjk6CHTyL8--j6JgI4c0P95xhMrnsassEZ4i291c_xf4tx2l-P917ojEtlYVa4WPDGGxw.png"&gt;&lt;/p&gt;&lt;p&gt;</w:t>
      </w:r>
      <w:r>
        <w:rPr>
          <w:sz w:val="32"/>
          <w:szCs w:val="32"/>
        </w:rPr>
        <w:t>最后，还有“免费”的概念。在网络上，有很多资源都是免费开放给大家使用，但是这样的资源是否真的能满足我们的需求？或者，它们背后有什么隐私风险呢？这些都是值得我们深思的问题，因为我们的个人数据安全，对于每一个人来说，都是一个非常重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边做边爱完整版观看视频免费”并不只是一个简单的问题，它反映了现代人的生活状态，以及他们对时间、感情和知识渴望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些问题时，我们需要考虑到个人的情绪管理、对待他人尊重以及保护自身隐私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从哪个角度出发，只要能够找到适合自己生活方式、既能提升自我，又不会损害他人利益的事情，那么就已经走上了正确之路。此外，如果你觉得你的故事还没有被听到，或许你应该尝试一下，将你的经历转化为一段精彩纷呈的小说，让更多的人认识你，你也会发现自己变得更加丰富多彩。</w:t>
      </w:r>
      <w:r>
        <w:rPr>
          <w:sz w:val="32"/>
          <w:szCs w:val="32"/>
        </w:rPr>
        <w:t>&lt;/p&gt;&lt;p&gt;&lt;a href = "/doc/593781-</w:t>
      </w:r>
      <w:r>
        <w:rPr>
          <w:sz w:val="32"/>
          <w:szCs w:val="32"/>
        </w:rPr>
        <w:t>边做边爱一场心灵与肉体的无缝交融</w:t>
      </w:r>
      <w:r>
        <w:rPr>
          <w:sz w:val="32"/>
          <w:szCs w:val="32"/>
        </w:rPr>
        <w:t>.doc" rel="alternate" download="593781-</w:t>
      </w:r>
      <w:r>
        <w:rPr>
          <w:sz w:val="32"/>
          <w:szCs w:val="32"/>
        </w:rPr>
        <w:t>边做边爱一场心灵与肉体的无缝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