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四射的暴风雨之夜波多野结衣的高清线视频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场由热情驱动的暴风雨中，波多野结衣被卷入了一个充满神秘与冒险的故事。她的每一步都仿佛是在挑战命运，而她的每一次呼吸都似乎能感受到周围环境中的变化。在这个过程中，一段关于她和这场暴风雨之间深厚联系的高分辨率线视频成为了见证这一切奇迹的一个不可或缺的部分。</w:t>
      </w:r>
      <w:r>
        <w:rPr>
          <w:sz w:val="32"/>
          <w:szCs w:val="32"/>
        </w:rPr>
        <w:t>&lt;/p&gt;&lt;p&gt;&lt;img src="/static-img/T0VPTQHMeGQ7dH2yA1D8oA50m38FFXCaUoNLIUNHl2AOZGX50apUAkFjF7kuUrfv.jpg"&gt;&lt;/p&gt;&lt;p&gt;</w:t>
      </w:r>
      <w:r>
        <w:rPr>
          <w:sz w:val="32"/>
          <w:szCs w:val="32"/>
        </w:rPr>
        <w:t>首先，这段高分辨率线视频捕捉到了波多野结衣面对狂风怒吼时的情景。她站在窗前，双手紧握着窗框，她的一只脚轻轻踏在了桌子上，身体微微倾斜，以此来抵御外面的狂风。她的脸庞因为寒冷而绽放出一种坚定的光芒，那种表情让人感受到了她内心深处对于未知世界的渴望和勇气。</w:t>
      </w:r>
      <w:r>
        <w:rPr>
          <w:sz w:val="32"/>
          <w:szCs w:val="32"/>
        </w:rPr>
        <w:t>&lt;/p&gt;&lt;p&gt;</w:t>
      </w:r>
      <w:r>
        <w:rPr>
          <w:sz w:val="32"/>
          <w:szCs w:val="32"/>
        </w:rPr>
        <w:t>接着，视频记录下了她如何利用这次机会去探索那些隐藏在家中的秘密房间。在室内，她不仅仅是寻找着温暖避难的地方，更是在寻找一些可以帮助自己更好地理解这个世界、甚至可能改变自己的生活的小物件。这不仅展现了她作为个人的探索精神，也显示出她对于知识和经验积累的心理需求。</w:t>
      </w:r>
      <w:r>
        <w:rPr>
          <w:sz w:val="32"/>
          <w:szCs w:val="32"/>
        </w:rPr>
        <w:t>&lt;/p&gt;&lt;p&gt;&lt;img src="/static-img/b9x5ikAHe5Mcob8KIh7ySw50m38FFXCaUoNLIUNHl2A7TXBIwck32tkx8VREAPlPnUENWXlNF8qtRQ6Yy-nwqw.jpg"&gt;&lt;/p&gt;&lt;p&gt;</w:t>
      </w:r>
      <w:r>
        <w:rPr>
          <w:sz w:val="32"/>
          <w:szCs w:val="32"/>
        </w:rPr>
        <w:t>随后，这段高质量线视频还展示了波多野结衣如何在暴风雨期间找到了一本旧日记。这本日记里记录的是许多年前的家庭历史，它不仅包含了解家族过去故事，而且也提供了一些关于自然现象、特别是天气预报等信息。这些信息对一个渴望学习的人来说，是非常宝贵且实用的资源。</w:t>
      </w:r>
      <w:r>
        <w:rPr>
          <w:sz w:val="32"/>
          <w:szCs w:val="32"/>
        </w:rPr>
        <w:t>&lt;/p&gt;&lt;p&gt;</w:t>
      </w:r>
      <w:r>
        <w:rPr>
          <w:sz w:val="32"/>
          <w:szCs w:val="32"/>
        </w:rPr>
        <w:t>接下来，在这个激情四射的夜晚，我们看到波多野结衣开始研究起这些天气预报。她通过分析古老的手写字迹，对比现代科学知识，不断地将两者融合起来。她用这种方式尝试去解读那时候人们如何理解自然，以及他们为何会有这样的观察方法。而最终，她发现了一些与现代科学相匹配或者甚至超越现代科学理论的事实，这使得她的好奇心更加强烈，同时也进一步加深了我们对古代智慧所持有的尊重和敬意。</w:t>
      </w:r>
      <w:r>
        <w:rPr>
          <w:sz w:val="32"/>
          <w:szCs w:val="32"/>
        </w:rPr>
        <w:t>&lt;/p&gt;&lt;p&gt;&lt;img src="/static-img/N8LuC_CmzpmHHHALC8L5-g50m38FFXCaUoNLIUNHl2A7TXBIwck32tkx8VREAPlPnUENWXlNF8qtRQ6Yy-nwqw.jpg"&gt;&lt;/p&gt;&lt;p&gt;</w:t>
      </w:r>
      <w:r>
        <w:rPr>
          <w:sz w:val="32"/>
          <w:szCs w:val="32"/>
        </w:rPr>
        <w:t>最后，这段高清线视频以一幅独特而生动的情景结束——波多野结衣坐在灯火通明的大厅中央，用一支蜡烛点亮那本日记。虽然外面的暴风雨依然没有停止，但室内却显得异常宁静安详。这是一个转折点，因为从这里开始，她决定要成为一名专注于天气学领域研究人员，并希望能够用自己的努力去帮助人们更好地应对各种极端天气事件。而这份决心，无疑又是一次新的旅程开始，而我们相信，只要有像波多野结衣这样坚定信念的人存在，那么任何困境都会迎刃而解，最终走向成功。</w:t>
      </w:r>
      <w:r>
        <w:rPr>
          <w:sz w:val="32"/>
          <w:szCs w:val="32"/>
        </w:rPr>
        <w:t>&lt;/p&gt;&lt;p&gt;&lt;a href = "/doc/594612-</w:t>
      </w:r>
      <w:r>
        <w:rPr>
          <w:sz w:val="32"/>
          <w:szCs w:val="32"/>
        </w:rPr>
        <w:t>激情四射的暴风雨之夜波多野结衣的高清线视频奇遇</w:t>
      </w:r>
      <w:r>
        <w:rPr>
          <w:sz w:val="32"/>
          <w:szCs w:val="32"/>
        </w:rPr>
        <w:t>.doc" rel="alternate" download="594612-</w:t>
      </w:r>
      <w:r>
        <w:rPr>
          <w:sz w:val="32"/>
          <w:szCs w:val="32"/>
        </w:rPr>
        <w:t>激情四射的暴风雨之夜波多野结衣的高清线视频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