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圆之旅免费公交车带来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繁忙而错过了与家人共度美好时光。然而，当一家人能够放下繁忙，齐聚一堂，那份喜悦和满足感是难以言喻的。在某个普通的一天，一条大团圆结局公交车免费的消息如同春风拂面，让许多家庭得到了重新团聚的机会。</w:t>
      </w:r>
      <w:r>
        <w:rPr>
          <w:sz w:val="32"/>
          <w:szCs w:val="32"/>
        </w:rPr>
        <w:t>&lt;/p&gt;&lt;p&gt;&lt;img src="/static-img/sZa_oh46JCUZnUlVjMVmFw50m38FFXCaUoNLIUNHl2AOZGX50apUAkFjF7kuUrfv.jpeg"&gt;&lt;/p&gt;&lt;p&gt;</w:t>
      </w:r>
      <w:r>
        <w:rPr>
          <w:sz w:val="32"/>
          <w:szCs w:val="32"/>
        </w:rPr>
        <w:t>首先，这种免费服务为远方工作的人士提供了一次难得的机会，他们可以不用担心交通成本，就能返回故乡，与亲人重逢。对于这些远离家园的人来说，这是一次深刻的心灵洗礼。一位来自东部城市的小张，他每年都会利用这个特殊的日子乘坐大团圆公交车回到老家的村庄。他说：“这不仅仅是一个旅行，更是一种归属感，是对过去生活的一种怀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措施鼓励了更多家庭成员之间的情感交流。随着年龄增长，每个人都有自己的生活方式和兴趣，但在共同出行时，他们会发现彼此之间仍然存在着共同点。这也让年轻的一代更了解家族历史，从而增强了他们对传统文化的认同感。</w:t>
      </w:r>
      <w:r>
        <w:rPr>
          <w:sz w:val="32"/>
          <w:szCs w:val="32"/>
        </w:rPr>
        <w:t>&lt;/p&gt;&lt;p&gt;&lt;img src="/static-img/2hbi6VyIPSSdlxL6tFi5Nw50m38FFXCaUoNLIUNHl2A7TXBIwck32tkx8VREAPlPnUENWXlNF8qtRQ6Yy-nwqw.jpeg"&gt;&lt;/p&gt;&lt;p&gt;</w:t>
      </w:r>
      <w:r>
        <w:rPr>
          <w:sz w:val="32"/>
          <w:szCs w:val="32"/>
        </w:rPr>
        <w:t>再者，大团圆公交车免费还促进了当地经济发展。当外来游客因为这项活动而来到某地区旅游，他们会选择住宿、购物、就餐等，增加当地企业收入，为当地居民创造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也加强了社区凝聚力。当大家相聚一堂，无论是分享午餐还是一起散步，都能增进邻里间的情谊，使得社区更加和谐稳定。</w:t>
      </w:r>
      <w:r>
        <w:rPr>
          <w:sz w:val="32"/>
          <w:szCs w:val="32"/>
        </w:rPr>
        <w:t>&lt;/p&gt;&lt;p&gt;&lt;img src="/static-img/CWGL7HBKFnbcVNdvamLqyg50m38FFXCaUoNLIUNHl2A7TXBIwck32tkx8VREAPlPnUENWXlNF8qtRQ6Yy-nwqw.jpeg"&gt;&lt;/p&gt;&lt;p&gt;</w:t>
      </w:r>
      <w:r>
        <w:rPr>
          <w:sz w:val="32"/>
          <w:szCs w:val="32"/>
        </w:rPr>
        <w:t>此外，由于这一政策吸引了大量游客，也促使地方政府投资改善基础设施，如修建新的道路、扩宽交通道线，以便更好地接待游客，提高城市整体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团圆结局公交车免费还展现了一种社会责任与关爱。在一个充满竞争压力的世界中，我们需要这样的公共服务来帮助我们保持联系，不管距离有多远，它总能让我们感到温暖和被理解。这也是为什么这种活动如此受欢迎，因为它触动到了每个人内心深处的一个梦想——拥有一个完整且幸福的家庭。</w:t>
      </w:r>
      <w:r>
        <w:rPr>
          <w:sz w:val="32"/>
          <w:szCs w:val="32"/>
        </w:rPr>
        <w:t>&lt;/p&gt;&lt;p&gt;&lt;img src="/static-img/NaPXeCzordYGMI-Begockw50m38FFXCaUoNLIUNHl2A7TXBIwck32tkx8VREAPlPnUENWXlNF8qtRQ6Yy-nwqw.jpeg"&gt;&lt;/p&gt;&lt;p&gt;&lt;a href = "/doc/595030-</w:t>
      </w:r>
      <w:r>
        <w:rPr>
          <w:sz w:val="32"/>
          <w:szCs w:val="32"/>
        </w:rPr>
        <w:t>家庭团圆之旅免费公交车带来的温馨回忆</w:t>
      </w:r>
      <w:r>
        <w:rPr>
          <w:sz w:val="32"/>
          <w:szCs w:val="32"/>
        </w:rPr>
        <w:t>.doc" rel="alternate" download="595030-</w:t>
      </w:r>
      <w:r>
        <w:rPr>
          <w:sz w:val="32"/>
          <w:szCs w:val="32"/>
        </w:rPr>
        <w:t>家庭团圆之旅免费公交车带来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