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社会的村长重返祖先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现古老生活方式</w:t>
      </w:r>
      <w:r>
        <w:rPr>
          <w:sz w:val="32"/>
          <w:szCs w:val="32"/>
        </w:rPr>
        <w:t>&lt;/p&gt;&lt;p&gt;&lt;img src="/static-img/NfONIPcHx9_3v10tcWaP7XXDgEfIJ6qiefqjEA5GrRM.jpg"&gt;&lt;/p&gt;&lt;p&gt;</w:t>
      </w:r>
      <w:r>
        <w:rPr>
          <w:sz w:val="32"/>
          <w:szCs w:val="32"/>
        </w:rPr>
        <w:t>回到原始社会当村长，首先要做的是摆脱现代文明带来的诸多干扰，让自己和团队重新接触到自然环境。我们需要建立一个小型的部落，模拟原始社会的人类活动模式，如狩猎、采集、农耕等。在这个过程中，我们可以学习到更直接与自然互动的方法，比如如何根据季节变化选择食材，以及如何利用周围资源制造工具和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部落组织结构</w:t>
      </w:r>
      <w:r>
        <w:rPr>
          <w:sz w:val="32"/>
          <w:szCs w:val="32"/>
        </w:rPr>
        <w:t>&lt;/p&gt;&lt;p&gt;&lt;img src="/static-img/CCpl5p7a5kugkRvk1PR5X3XDgEfIJ6qiefqjEA5GrRM.jpg"&gt;&lt;/p&gt;&lt;p&gt;</w:t>
      </w:r>
      <w:r>
        <w:rPr>
          <w:sz w:val="32"/>
          <w:szCs w:val="32"/>
        </w:rPr>
        <w:t>在原始社会中，村长通常是部落中的领导者，他或她负责维持群体之间的秩序和安全。作为村长，我需要学会如何有效地沟通和协调，以确保每个成员都能贡献自己的力量，并且每个人都能从共同劳动中得到满足感。在这个过程中，我还需要处理好内部冲突以及外界威胁，这对于维护整个部落的稳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技术创新</w:t>
      </w:r>
      <w:r>
        <w:rPr>
          <w:sz w:val="32"/>
          <w:szCs w:val="32"/>
        </w:rPr>
        <w:t>&lt;/p&gt;&lt;p&gt;&lt;img src="/static-img/jz7IKu1ySTvbiLYjXRrnxHXDgEfIJ6qiefqjEA5GrRM.jpg"&gt;&lt;/p&gt;&lt;p&gt;</w:t>
      </w:r>
      <w:r>
        <w:rPr>
          <w:sz w:val="32"/>
          <w:szCs w:val="32"/>
        </w:rPr>
        <w:t>虽然我们不能完全复制古代技术，但我们可以尝试创造出一些简单但实用的工具，比如石器、木器或者皮革制品。这不仅能够帮助我们更好地适应环境，还能够激发我们的创新思维，为未来的科技发展奠定基础。同时，我们也可以通过观察自然现象来开发新的农业技术，比如雨水收集系统或者土壤改良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传统知识</w:t>
      </w:r>
      <w:r>
        <w:rPr>
          <w:sz w:val="32"/>
          <w:szCs w:val="32"/>
        </w:rPr>
        <w:t>&lt;/p&gt;&lt;p&gt;&lt;img src="/static-img/bWv5kxfGnaSteLaLcjidmXXDgEfIJ6qiefqjEA5GrRM.jpg"&gt;&lt;/p&gt;&lt;p&gt;</w:t>
      </w:r>
      <w:r>
        <w:rPr>
          <w:sz w:val="32"/>
          <w:szCs w:val="32"/>
        </w:rPr>
        <w:t>回到原始社会当村长，也意味着要尊重并学习原住民文化中的智慧。我需要研究他们对天气预报、植物药用价值以及动物行为规律等方面的理解，这些知识对于生存至关重要，而且它们往往比现代科学更加直观易懂。此外，我还会努力记录下这些传统知识，以便将来被后人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资源</w:t>
      </w:r>
      <w:r>
        <w:rPr>
          <w:sz w:val="32"/>
          <w:szCs w:val="32"/>
        </w:rPr>
        <w:t>&lt;/p&gt;&lt;p&gt;&lt;img src="/static-img/U26tYkOVG1gLF41qPfph9nXDgEfIJ6qiefqjEA5GrRM.jpg"&gt;&lt;/p&gt;&lt;p&gt;</w:t>
      </w:r>
      <w:r>
        <w:rPr>
          <w:sz w:val="32"/>
          <w:szCs w:val="32"/>
        </w:rPr>
        <w:t>在这样的社会状态下，每个人都是与大自然紧密相连的一部分，因此保护环境是一个非常关键的话题。我作为村长，将会组织大家进行森林植树、河流清洁等环保活动，同时教育大家珍惜资源，不过度开采，不破坏生态平衡。在这种生活方式下，我们才能真正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原始社会当村長也是对自我能力的一种考验。在缺乏现代设施的情况下，要解决问题必须依靠自己的智力和手艺，这是一种极大的挑战。但同时，当你成功地解决了一个难题，无论大小，都会有强烈的心理成就感。这不仅锻炼了我们的意志力，也让我们更加珍惜现在拥有的物质条件。</w:t>
      </w:r>
      <w:r>
        <w:rPr>
          <w:sz w:val="32"/>
          <w:szCs w:val="32"/>
        </w:rPr>
        <w:t>&lt;/p&gt;&lt;p&gt;&lt;a href = "/doc/595106-</w:t>
      </w:r>
      <w:r>
        <w:rPr>
          <w:sz w:val="32"/>
          <w:szCs w:val="32"/>
        </w:rPr>
        <w:t>原始社会的村长重返祖先的足迹</w:t>
      </w:r>
      <w:r>
        <w:rPr>
          <w:sz w:val="32"/>
          <w:szCs w:val="32"/>
        </w:rPr>
        <w:t>.doc" rel="alternate" download="595106-</w:t>
      </w:r>
      <w:r>
        <w:rPr>
          <w:sz w:val="32"/>
          <w:szCs w:val="32"/>
        </w:rPr>
        <w:t>原始社会的村长重返祖先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