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权谋恩怨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权谋恩怨的秘密篇章》</w:t>
      </w:r>
      <w:r>
        <w:rPr>
          <w:sz w:val="32"/>
          <w:szCs w:val="32"/>
        </w:rPr>
        <w:t>&lt;/p&gt;&lt;p&gt;&lt;img src="/static-img/hl1MpZWuF0lK8AKXrQLyyO7FfU7m0N4haL0qPs-BxXcfuKUa5ZUuvlhhTft1sdlL.jpg"&gt;&lt;/p&gt;&lt;p&gt;</w:t>
      </w:r>
      <w:r>
        <w:rPr>
          <w:sz w:val="32"/>
          <w:szCs w:val="32"/>
        </w:rPr>
        <w:t>在中国古代小说中，“皇叔”这个角色往往扮演着重要的角色，他可能是皇帝的异母兄弟，也可能是曾经拥有一定的实力和地位，但因为种种原因被排挤或降职。他们常常拥有复杂的情感和深厚的背景故事，这些都为小说增添了无数悬念和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流传千年的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从中找到许多关于权谋、恩怨、爱恨交织的人物关系。在这些故事里，主角们通常面临着生死存亡的抉择，他们需要通过智慧和勇气来揭开隐藏在宫廷斗争背后的真相。</w:t>
      </w:r>
      <w:r>
        <w:rPr>
          <w:sz w:val="32"/>
          <w:szCs w:val="32"/>
        </w:rPr>
        <w:t>&lt;/p&gt;&lt;p&gt;&lt;img src="/static-img/kFFTMYkFC-3dpwlfVHQ53u7FfU7m0N4haL0qPs-BxXcjpIt22pYRVLZ40Wxks4d0gZfXJFWzvaGhl1WDX3OCiA.jpg"&gt;&lt;/p&gt;&lt;p&gt;</w:t>
      </w:r>
      <w:r>
        <w:rPr>
          <w:sz w:val="32"/>
          <w:szCs w:val="32"/>
        </w:rPr>
        <w:t>比如说，在《三国演义》中，刘备与关羽之间的情谊被视为典型的兄长与弟弟间纯真的友情。但当关羽阵亡后，刘备为了报仇而发起赤壁之战，这也反映出在政治斗争中，即使是最亲近的人也可能成为牺牲品。而曹操作为三国时期著名的一位将领，其对待异母兄弟曹彰的情况，更是充分展现了他冷酷无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，我们也可以看到这样的案例出现在其他文学作品里，比如《水浒传》中的林冲，他最初受宋江提拔并成为了其得意门生，但后来却因误会而发生严重矛盾，最终导致两人成为宿敌。这也是一个关于“皇叔”的典型情节，它展示了人际关系中的复杂性，以及个人命运如何随着外界环境变化而改变。</w:t>
      </w:r>
      <w:r>
        <w:rPr>
          <w:sz w:val="32"/>
          <w:szCs w:val="32"/>
        </w:rPr>
        <w:t>&lt;/p&gt;&lt;p&gt;&lt;img src="/static-img/V68V03vZWaP3EiRb-E64U-7FfU7m0N4haL0qPs-BxXcjpIt22pYRVLZ40Wxks4d0gZfXJFWzvaGhl1WDX3OCiA.jpg"&gt;&lt;/p&gt;&lt;p&gt;</w:t>
      </w:r>
      <w:r>
        <w:rPr>
          <w:sz w:val="32"/>
          <w:szCs w:val="32"/>
        </w:rPr>
        <w:t>总结来说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角色定义，它背后蕴含着丰富的人性探讨以及历史事件。通过阅读这些作品，我们不仅能够了解到古代社会的情况，还能体会到人们对于正义、忠诚以及家庭之爱等价值观念的不同理解。</w:t>
      </w:r>
      <w:r>
        <w:rPr>
          <w:sz w:val="32"/>
          <w:szCs w:val="32"/>
        </w:rPr>
        <w:t>&lt;/p&gt;&lt;p&gt;&lt;a href = "/doc/595915-</w:t>
      </w:r>
      <w:r>
        <w:rPr>
          <w:sz w:val="32"/>
          <w:szCs w:val="32"/>
        </w:rPr>
        <w:t>古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权谋恩怨的秘密篇章</w:t>
      </w:r>
      <w:r>
        <w:rPr>
          <w:sz w:val="32"/>
          <w:szCs w:val="32"/>
        </w:rPr>
        <w:t>.doc" rel="alternate" download="595915-</w:t>
      </w:r>
      <w:r>
        <w:rPr>
          <w:sz w:val="32"/>
          <w:szCs w:val="32"/>
        </w:rPr>
        <w:t>古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权谋恩怨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