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之色放绚烂的生活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色彩，它不仅能够映照出我们内心的温暖，也能点亮人生的每一个角落，那就是爱。《爱之色放》是一篇关于爱与生活的探索，通过对“爱”这一概念的深入挖掘，我们将发现它不仅是人类情感中最为纯粹和美好的形式，更是社会进步和人类文明发展不可或缺的一部分。</w:t>
      </w:r>
      <w:r>
        <w:rPr>
          <w:sz w:val="32"/>
          <w:szCs w:val="32"/>
        </w:rPr>
        <w:t>&lt;/p&gt;&lt;p&gt;&lt;img src="/static-img/GokEY1gbOVL0txuK91u8QD5labusF0WF7Ls9ujTLVX7p9ijNEwUY25GijqhoRwlC.jpg"&gt;&lt;/p&gt;&lt;p&gt;</w:t>
      </w:r>
      <w:r>
        <w:rPr>
          <w:sz w:val="32"/>
          <w:szCs w:val="32"/>
        </w:rPr>
        <w:t>爱之色放：绚烂的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见之缘——颜色的诞生</w:t>
      </w:r>
      <w:r>
        <w:rPr>
          <w:sz w:val="32"/>
          <w:szCs w:val="32"/>
        </w:rPr>
        <w:t>&lt;/p&gt;&lt;p&gt;&lt;img src="/static-img/J8M6GCiIn2dv-ZboXkhYcT5labusF0WF7Ls9ujTLVX7kMhxESxYBAq41gaYjCcg3MoaRAVJcFTHaXmLb1DDVDUYiZbQf7DMqfFzmjtAAVHafKSd3mPaaZZfH2UGE7sEV.jpg"&gt;&lt;/p&gt;&lt;p&gt;</w:t>
      </w:r>
      <w:r>
        <w:rPr>
          <w:sz w:val="32"/>
          <w:szCs w:val="32"/>
        </w:rPr>
        <w:t>当你第一次听说“爱之色放”的时候，你可能会联想到那一抹淡雅而又富有光泽的红色，是不是就像初恋时的心跳一样轻快？这种感觉，就像是生命中的某个瞬间，被永远地刻印在了我们的记忆中。红色的誓言，是两颗心之间最初交错的地方，从此开始了一段无法停止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绚烂无边——爱的多样性</w:t>
      </w:r>
      <w:r>
        <w:rPr>
          <w:sz w:val="32"/>
          <w:szCs w:val="32"/>
        </w:rPr>
        <w:t>&lt;/p&gt;&lt;p&gt;&lt;img src="/static-img/DAbW9go46kLkZXWLvG2KqD5labusF0WF7Ls9ujTLVX7kMhxESxYBAq41gaYjCcg3MoaRAVJcFTHaXmLb1DDVDUYiZbQf7DMqfFzmjtAAVHafKSd3mPaaZZfH2UGE7sEV.jpg"&gt;&lt;/p&gt;&lt;p&gt;</w:t>
      </w:r>
      <w:r>
        <w:rPr>
          <w:sz w:val="32"/>
          <w:szCs w:val="32"/>
        </w:rPr>
        <w:t>然而，当我们真正深入了解“爱之色放”，就会发现它并不止于一味单调，而是一个丰富多彩、变化莫测的大海。在这片蓝天白云下，每个人都有自己独特的声音和颜色的存在，无论是深邃如夜空下的星辰，或是浅淡如清晨初升太阳，都能被称作真实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递与交流——颜色的语言</w:t>
      </w:r>
      <w:r>
        <w:rPr>
          <w:sz w:val="32"/>
          <w:szCs w:val="32"/>
        </w:rPr>
        <w:t>&lt;/p&gt;&lt;p&gt;&lt;img src="/static-img/QY5flauhOZsVYu8uHSStuT5labusF0WF7Ls9ujTLVX7kMhxESxYBAq41gaYjCcg3MoaRAVJcFTHaXmLb1DDVDUYiZbQf7DMqfFzmjtAAVHafKSd3mPaaZZfH2UGE7sEV.jpg"&gt;&lt;/p&gt;&lt;p&gt;</w:t>
      </w:r>
      <w:r>
        <w:rPr>
          <w:sz w:val="32"/>
          <w:szCs w:val="32"/>
        </w:rPr>
        <w:t>如果把情感比喻成颜色，那么表达它们也许更容易一些。举个例子，绿意盎然代表着希望与新生；黄金般灿烂则象征着智慧与成功。而当这些颜料混合在一起，便形成了一种独特而复杂的情感体验，这正是人们用来表达自己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融合共鸣——共同创造美好未来</w:t>
      </w:r>
      <w:r>
        <w:rPr>
          <w:sz w:val="32"/>
          <w:szCs w:val="32"/>
        </w:rPr>
        <w:t>&lt;/p&gt;&lt;p&gt;&lt;img src="/static-img/Md89rQgl0Xq-M1lgF7CJrj5labusF0WF7Ls9ujTLVX7kMhxESxYBAq41gaYjCcg3MoaRAVJcFTHaXmLb1DDVDUYiZbQf7DMqfFzmjtAAVHafKSd3mPaaZZfH2UGE7sEV.jpg"&gt;&lt;/p&gt;&lt;p&gt;</w:t>
      </w:r>
      <w:r>
        <w:rPr>
          <w:sz w:val="32"/>
          <w:szCs w:val="32"/>
        </w:rPr>
        <w:t>但凡伟大的艺术作品，都蕴含着一种力量，它们能够跨越时间和空间，触动人的灵魂。这便是在不同的文化背景下，人们通过不同媒介所展现出的共同追求：追求完美，用画布描绘梦想，用文字编织故事，用音乐演奏情怀。这样的相互理解和尊重，是“爱之色放”最为宝贵的一面，因为它让我们明白，只要有一份相似的热忱，一切困难都可以克服，一切梦想都可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流转不息——世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爱之色放”并不会消失，它会不断地从父母到孩子，从老师到学生，从朋友到朋友，再次激发新的活力。当我们回望过去，看向未来的同时，不忘带起手中的灯笼，让这份温馨既照亮眼前，又指引方向，使得这个世界变得更加充满希望，同时也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愛之顏發》是一首歌曲，它以愛為主題，以顏為載體，用詩詞語彙來描述對於愛這個概念的認識與體悟。在文章中，我們從對於紅色的詮釋開始，進一步探討了愛情與友誼等不同形式間顏色的應用，並且強調了通過藝術創作傳達感情的手法，以及這種過程如何促進社會關係與文化溝通。我們還提出了對於歷史遺產傳承以及未來發展的一些思考，這些都是「愛」無處不在，也無時無刻停止的事情。</w:t>
      </w:r>
      <w:r>
        <w:rPr>
          <w:sz w:val="32"/>
          <w:szCs w:val="32"/>
        </w:rPr>
        <w:t>&lt;/p&gt;&lt;p&gt;&lt;a href = "/doc/596573-</w:t>
      </w:r>
      <w:r>
        <w:rPr>
          <w:sz w:val="32"/>
          <w:szCs w:val="32"/>
        </w:rPr>
        <w:t>爱之色放绚烂的生活画卷</w:t>
      </w:r>
      <w:r>
        <w:rPr>
          <w:sz w:val="32"/>
          <w:szCs w:val="32"/>
        </w:rPr>
        <w:t>.doc" rel="alternate" download="596573-</w:t>
      </w:r>
      <w:r>
        <w:rPr>
          <w:sz w:val="32"/>
          <w:szCs w:val="32"/>
        </w:rPr>
        <w:t>爱之色放绚烂的生活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