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影视盛宴免费欣赏日本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文化和娱乐的需求日益增长。成都作为西南地区的一个重要城市，不仅是中国经济发展的新引擎，也是文化交流和艺术创新的热土。近年来，成都市政府为了丰富市民文化生活和推动国际交流，在该市举办了一系列关于日本影视的免费展览活动，这些活动不仅吸引了大量本地观众，也为外国友人提供了一个了解中国文化、体验中国生活方式的平台。</w:t>
      </w:r>
      <w:r>
        <w:rPr>
          <w:sz w:val="32"/>
          <w:szCs w:val="32"/>
        </w:rPr>
        <w:t>&lt;/p&gt;&lt;p&gt;&lt;img src="/static-img/Ye6T1VpCSaEh4OyfcjEMca5JSuBWj1MM5qyfuJ7Gu5MIl_p7eYQrtJR_Nv4ghi-0.jpg"&gt;&lt;/p&gt;&lt;p&gt;</w:t>
      </w:r>
      <w:r>
        <w:rPr>
          <w:sz w:val="32"/>
          <w:szCs w:val="32"/>
        </w:rPr>
        <w:t>首先，这些免费展览活动通常会选择一些经典或现代日本电影进行放映，这些电影涵盖了不同类型，如爱情、悬疑、科幻等多种风格，让观众有机会通过一场场精彩纷呈的影片来感受日本独特的情感表达和故事讲述方式。在这些放映中，还常常会加入导演或主角现场分享话题，增加了观看体验的一维度，使得观众不仅能享受到高质量的声音与画面，更能够深入了解到制作背后的故事及意图。</w:t>
      </w:r>
      <w:r>
        <w:rPr>
          <w:sz w:val="32"/>
          <w:szCs w:val="32"/>
        </w:rPr>
        <w:t>&lt;/p&gt;&lt;p&gt;</w:t>
      </w:r>
      <w:r>
        <w:rPr>
          <w:sz w:val="32"/>
          <w:szCs w:val="32"/>
        </w:rPr>
        <w:t>其次，为确保活动顺利进行，成都市政府还会与当地高校合作，将相关课程整合进大学教育体系中。学生们可以通过学习这些作品，从而更好地理解历史背景、社会现象以及个人价值观。这对于培养学生们跨文化交流能力具有重要意义，同时也为他们提供了一份宝贵的人文资源。</w:t>
      </w:r>
      <w:r>
        <w:rPr>
          <w:sz w:val="32"/>
          <w:szCs w:val="32"/>
        </w:rPr>
        <w:t>&lt;/p&gt;&lt;p&gt;&lt;img src="/static-img/xLvnUHiHJQUokqkKQEXYOK5JSuBWj1MM5qyfuJ7Gu5NFryLWBw7FL-5c0sHT418g7SJbxnDz6qm04FxonLUOvw.jpg"&gt;&lt;/p&gt;&lt;p&gt;</w:t>
      </w:r>
      <w:r>
        <w:rPr>
          <w:sz w:val="32"/>
          <w:szCs w:val="32"/>
        </w:rPr>
        <w:t>再者，以“成都免费影视日本”为主题的大型活动，还将邀请专业评论员或者业内专家前来解读，每部电影背后所蕴含的问题意识、社会反思甚至对未来的探讨。此类讲座往往能够激发参与者的思考，让每位观众都能从不同的角度去审视这部作品，并在此基础上形成自己的见解。</w:t>
      </w:r>
      <w:r>
        <w:rPr>
          <w:sz w:val="32"/>
          <w:szCs w:val="32"/>
        </w:rPr>
        <w:t>&lt;/p&gt;&lt;p&gt;</w:t>
      </w:r>
      <w:r>
        <w:rPr>
          <w:sz w:val="32"/>
          <w:szCs w:val="32"/>
        </w:rPr>
        <w:t>此外，对于那些希望进一步接触并学习日语的人来说，“成都免费影视日本”也是一个极好的学习环境。在这样的氛围下，他们可以边看边学，一边提高自身语言水平，一边增进对日语国家文化认识。这对于提升个人综合素质，无疑是一次难得且充满收获的机会。</w:t>
      </w:r>
      <w:r>
        <w:rPr>
          <w:sz w:val="32"/>
          <w:szCs w:val="32"/>
        </w:rPr>
        <w:t>&lt;/p&gt;&lt;p&gt;&lt;img src="/static-img/wIm8_jFI90VrkD4t_4R42K5JSuBWj1MM5qyfuJ7Gu5NFryLWBw7FL-5c0sHT418g7SJbxnDz6qm04FxonLUOvw.jpg"&gt;&lt;/p&gt;&lt;p&gt;</w:t>
      </w:r>
      <w:r>
        <w:rPr>
          <w:sz w:val="32"/>
          <w:szCs w:val="32"/>
        </w:rPr>
        <w:t>最后，由于“成都免费影视日本”的影响力逐渐扩大，它也吸引了一批来自世界各地的小伙伴前来参加。在这里，他们不仅能够欣赏到精美绝伦的地球风光，也能结识更多志同道合的小朋友，共同分享彼此之间珍贵的心灵瞬间。这无疑是一段难忘的人生旅程，是一次温馨又充满活力的国际交融之旅。</w:t>
      </w:r>
      <w:r>
        <w:rPr>
          <w:sz w:val="32"/>
          <w:szCs w:val="32"/>
        </w:rPr>
        <w:t>&lt;/p&gt;&lt;p&gt;</w:t>
      </w:r>
      <w:r>
        <w:rPr>
          <w:sz w:val="32"/>
          <w:szCs w:val="32"/>
        </w:rPr>
        <w:t>综上所述，“成都是如何让‘自由’成为我们追求幸福生活的一部分”，这种形式下的公共服务项目，不仅给予居民带来了精神上的慰藉，而且促进了城市之间更加紧密的地缘政治联系，为全球化时代下的相互尊重与理解打下坚实基础。</w:t>
      </w:r>
      <w:r>
        <w:rPr>
          <w:sz w:val="32"/>
          <w:szCs w:val="32"/>
        </w:rPr>
        <w:t>&lt;/p&gt;&lt;p&gt;&lt;img src="/static-img/16q0CCvgZrbUgqYqlHoG_q5JSuBWj1MM5qyfuJ7Gu5NFryLWBw7FL-5c0sHT418g7SJbxnDz6qm04FxonLUOvw.jpg"&gt;&lt;/p&gt;&lt;p&gt;&lt;a href = "/doc/597307-</w:t>
      </w:r>
      <w:r>
        <w:rPr>
          <w:sz w:val="32"/>
          <w:szCs w:val="32"/>
        </w:rPr>
        <w:t>成都影视盛宴免费欣赏日本电影的魅力</w:t>
      </w:r>
      <w:r>
        <w:rPr>
          <w:sz w:val="32"/>
          <w:szCs w:val="32"/>
        </w:rPr>
        <w:t>.doc" rel="alternate" download="597307-</w:t>
      </w:r>
      <w:r>
        <w:rPr>
          <w:sz w:val="32"/>
          <w:szCs w:val="32"/>
        </w:rPr>
        <w:t>成都影视盛宴免费欣赏日本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