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之热</w:t>
      </w:r>
      <w:r>
        <w:rPr>
          <w:sz w:val="48"/>
          <w:szCs w:val="48"/>
        </w:rPr>
        <w:t>N0250</w:t>
      </w:r>
      <w:r>
        <w:rPr>
          <w:sz w:val="48"/>
          <w:szCs w:val="48"/>
        </w:rPr>
        <w:t>的都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之热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诗篇</w:t>
      </w:r>
      <w:r>
        <w:rPr>
          <w:sz w:val="32"/>
          <w:szCs w:val="32"/>
        </w:rPr>
        <w:t>&lt;/p&gt;&lt;p&gt;&lt;img src="/static-img/DmjnDKsaJtXHE7t5rg8nHHXDgEfIJ6qiefqjEA5GrRM.png"&gt;&lt;/p&gt;&lt;p&gt;</w:t>
      </w:r>
      <w:r>
        <w:rPr>
          <w:sz w:val="32"/>
          <w:szCs w:val="32"/>
        </w:rPr>
        <w:t>在东京的夜晚，城市仿佛被一层薄薄的热气笼罩。这个时候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就像是一道亮丽的风景线，在繁忙都市中绽放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心脏</w:t>
      </w:r>
      <w:r>
        <w:rPr>
          <w:sz w:val="32"/>
          <w:szCs w:val="32"/>
        </w:rPr>
        <w:t>&lt;/p&gt;&lt;p&gt;&lt;img src="/static-img/IeC1MAbWCtlk_eBmme-AenXDgEfIJ6qiefqjEA5GrRM.png"&gt;&lt;/p&gt;&lt;p&gt;</w:t>
      </w:r>
      <w:r>
        <w:rPr>
          <w:sz w:val="32"/>
          <w:szCs w:val="32"/>
        </w:rPr>
        <w:t>东京都是日本最大的城市，也是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活动最频繁的地方。这里不仅有著名的地标建筑如皇居和明治神宫，还有各种各样的餐馆、商店和娱乐场所，是年轻人的天堂也是老一辈人寻找怀旧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s5Ef4z6_HxxmHvkdKq6eiHXDgEfIJ6qiefqjEA5GrRM.png"&gt;&lt;/p&gt;&lt;p&gt;</w:t>
      </w:r>
      <w:r>
        <w:rPr>
          <w:sz w:val="32"/>
          <w:szCs w:val="32"/>
        </w:rPr>
        <w:t>到了夏天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更显得格外炽烈。这时候，大多数人都会选择空调房间或者公共交通工具来避暑，但对于那些喜欢冒险的人来说，感受一下真实的夏日热浪也许会是一个非常刺激的事情。无论是在新宿的一个小巷子里还是在浅草寺附近的小吃街上，每一个角落都充满了活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&lt;/p&gt;&lt;p&gt;&lt;img src="/static-img/ED8AzrqEInxrItK5crkg0nXDgEfIJ6qiefqjEA5GrRM.png"&gt;&lt;/p&gt;&lt;p&gt;tokyo hot n0250</w:t>
      </w:r>
      <w:r>
        <w:rPr>
          <w:sz w:val="32"/>
          <w:szCs w:val="32"/>
        </w:rPr>
        <w:t>不是单纯指的是高温，而是整个城市的一种状态。在这里，即使是在酷暑中，你也能找到适合自己的方式来享受每一个瞬间。一边逃避酷暑，一边体验这座城市独有的夜生活，那就是真正意义上的“东京之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&lt;img src="/static-img/braOJWyNtmZ7VwITXJ8lh3XDgEfIJ6qiefqjEA5GrRM.png"&gt;&lt;/p&gt;&lt;p&gt;</w:t>
      </w:r>
      <w:r>
        <w:rPr>
          <w:sz w:val="32"/>
          <w:szCs w:val="32"/>
        </w:rPr>
        <w:t>除了物质层面的消费和娱乐以外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还包含了一种深刻的情感体验。在这里，不同文化背景的人们汇聚成为了一个多元化、包容性的社会。你可以在小巷里的咖啡馆里听见各种语言交织在一起，也可以欣赏到街头艺人的才华横溢表演，这一切都是对</w:t>
      </w:r>
      <w:r>
        <w:rPr>
          <w:sz w:val="32"/>
          <w:szCs w:val="32"/>
        </w:rPr>
        <w:t xml:space="preserve">city&amp;#39;s heartbeat </w:t>
      </w:r>
      <w:r>
        <w:rPr>
          <w:sz w:val="32"/>
          <w:szCs w:val="32"/>
        </w:rPr>
        <w:t>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给人们带来了许多挑战，但它也提醒我们要珍惜这个环境，以及如何更好地利用科技去应对极端天气。例如，一些高科技公司正在开发新的解决方案来减少能源消耗，同时提高空调效率，使得人们即便在酷暑中也能保持舒适。而自然界中的树木则是大自然为我们提供的一份礼物，它们吸收二氧化碳，并且散发出清凉，可以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热——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，是一个综合了都市文化、艺术氛围以及面临的问题于一体的概念。这不仅仅是一个数字或温度，更是一种生活态度、一种接受挑战并从中找到乐趣的心态。在这样的环境下，我们学习到如何更加珍惜生命，也学会了以积极的心态面对困难。</w:t>
      </w:r>
      <w:r>
        <w:rPr>
          <w:sz w:val="32"/>
          <w:szCs w:val="32"/>
        </w:rPr>
        <w:t>&lt;/p&gt;&lt;p&gt;&lt;a href = "/doc/597481-</w:t>
      </w:r>
      <w:r>
        <w:rPr>
          <w:sz w:val="32"/>
          <w:szCs w:val="32"/>
        </w:rPr>
        <w:t>东京之热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诗篇</w:t>
      </w:r>
      <w:r>
        <w:rPr>
          <w:sz w:val="32"/>
          <w:szCs w:val="32"/>
        </w:rPr>
        <w:t>.doc" rel="alternate" download="597481-</w:t>
      </w:r>
      <w:r>
        <w:rPr>
          <w:sz w:val="32"/>
          <w:szCs w:val="32"/>
        </w:rPr>
        <w:t>东京之热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