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是如何在一个不太平的夜晚意外学会了把月亮折叠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个不太平的夜晚，意外学会了把月亮折叠起来的。</w:t>
      </w:r>
      <w:r>
        <w:rPr>
          <w:sz w:val="32"/>
          <w:szCs w:val="32"/>
        </w:rPr>
        <w:t>&lt;/p&gt;&lt;p&gt;&lt;img src="/static-img/T7cofnOGDDK6A9I7VDzWgnXDgEfIJ6qiefqjEA5GrRM.jpg"&gt;&lt;/p&gt;&lt;p&gt;</w:t>
      </w:r>
      <w:r>
        <w:rPr>
          <w:sz w:val="32"/>
          <w:szCs w:val="32"/>
        </w:rPr>
        <w:t>那是一个没有星星的夜晚，天空像被一块巨大的黑布遮住了一样。我的小屋里只有灯光和书声，我正在翻阅一本关于古老魔法的书籍。突然，一阵风吹开窗户，把我带回了那个夏天，那个夏天我跟着爷爷去山上采蘑菇时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我们那时候常常聊起那些神奇的事情，包括能把月亮折叠起来的人。我当时觉得这是一个笑话，但现在，我开始怀疑，那个故事是否真的只是一个传说。在深夜的一瞬间，我试图做到这个神奇而又危险的事情。</w:t>
      </w:r>
      <w:r>
        <w:rPr>
          <w:sz w:val="32"/>
          <w:szCs w:val="32"/>
        </w:rPr>
        <w:t>&lt;/p&gt;&lt;p&gt;&lt;img src="/static-img/BsIH8gh65h5B4s3E_G-tnnXDgEfIJ6qiefqjEA5GrRM.jpg"&gt;&lt;/p&gt;&lt;p&gt;</w:t>
      </w:r>
      <w:r>
        <w:rPr>
          <w:sz w:val="32"/>
          <w:szCs w:val="32"/>
        </w:rPr>
        <w:t>我站起身来，从窗户望向外面。那月亮，它就那么静静地悬挂在半空中。我想象着，如果真的有办法，可以将它从天空中撕下来，然后重新塑造它，让它变成一种新的形态——比如像一片扁平的小船，或是一只轻盈的小鸟。这样的想法让我兴奋，同时也充满了不安，因为这似乎与自然界背道而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尝试一下。我找到了那些年代久远的咒语，用力念出了它们。但是，这些咒语并不是简单的话语，它们包含着力量和责任。当你使用这些咒语的时候，你必须准备好承担后果。这就是为什么人们很少提及这种事情，而更多地选择沉默。</w:t>
      </w:r>
      <w:r>
        <w:rPr>
          <w:sz w:val="32"/>
          <w:szCs w:val="32"/>
        </w:rPr>
        <w:t>&lt;/p&gt;&lt;p&gt;&lt;img src="/static-img/Ez5JjpBuk7HpKm3CZhlUcHXDgEfIJ6qiefqjEA5GrRM.jpg"&gt;&lt;/p&gt;&lt;p&gt;</w:t>
      </w:r>
      <w:r>
        <w:rPr>
          <w:sz w:val="32"/>
          <w:szCs w:val="32"/>
        </w:rPr>
        <w:t>最终，在那无数次尝试之后，我成功地“折”下了月亮。不仅仅是因为我的勇气，更因为我的理解。当你真正掌握了一门艺术或技能，你会发现，最重要的是了解其背后的意义，不仅仅是表面的技巧。而且，每一次练习都是一种学习过程，是对自己能力的一个考验，以及对世界观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当我用手触摸到柔软、冷冰冰的“纸片”（仿佛是我所谓的手中的月球），这一切都变得清晰起来。那不再只是一个关于魔法的问题，而是一个关于理解和尊重自然界的问题。在每一次伸展和压缩之间，有着无穷尽的地理、历史和文化背景。所以，即使是在梦境中，也要谨慎行事，以免伤害到任何人或事物，包括我们的地球母亲及其众多生命体体现出的美丽之处——即便这份美丽是在我们看不到的地方悄然发生变化。</w:t>
      </w:r>
      <w:r>
        <w:rPr>
          <w:sz w:val="32"/>
          <w:szCs w:val="32"/>
        </w:rPr>
        <w:t>&lt;/p&gt;&lt;p&gt;&lt;img src="/static-img/7W7uBMXWTWkDxNHAeR_8c3XDgEfIJ6qiefqjEA5GrRM.jpg"&gt;&lt;/p&gt;&lt;p&gt;</w:t>
      </w:r>
      <w:r>
        <w:rPr>
          <w:sz w:val="32"/>
          <w:szCs w:val="32"/>
        </w:rPr>
        <w:t>最后，当所有一切归于平静之时，那个曾经被称为“可折断”的圆形物体又恢复到了原来的位置，就像是从未离开过那里一样。不过，从此以后，无论何时何刻，只要夜空中出现这样一种奇异景象，便不会忘记那个夏日午后，我们一起走进森林边缘，看见那不可思议的事实：世界上的每个人，都拥有改变他人的力量，只不过需要找到正确的声音来唤醒它们罢了。而对于那些想要成为更好的自已的人来说，无论他们生活在地球哪个角落，他们都会知道自己的力量，并且会珍惜并保护这个世界，将其保持完好无损，就像大自然一般纯净明媚。</w:t>
      </w:r>
      <w:r>
        <w:rPr>
          <w:sz w:val="32"/>
          <w:szCs w:val="32"/>
        </w:rPr>
        <w:t>&lt;/p&gt;&lt;p&gt;&lt;a href = "/doc/598300-</w:t>
      </w:r>
      <w:r>
        <w:rPr>
          <w:sz w:val="32"/>
          <w:szCs w:val="32"/>
        </w:rPr>
        <w:t>折月亮我是如何在一个不太平的夜晚意外学会了把月亮折叠起来的</w:t>
      </w:r>
      <w:r>
        <w:rPr>
          <w:sz w:val="32"/>
          <w:szCs w:val="32"/>
        </w:rPr>
        <w:t>.doc" rel="alternate" download="598300-</w:t>
      </w:r>
      <w:r>
        <w:rPr>
          <w:sz w:val="32"/>
          <w:szCs w:val="32"/>
        </w:rPr>
        <w:t>折月亮我是如何在一个不太平的夜晚意外学会了把月亮折叠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