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剧小说中的美探索文化与审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剧小说中的美：探索文化与审美的交响</w:t>
      </w:r>
      <w:r>
        <w:rPr>
          <w:sz w:val="32"/>
          <w:szCs w:val="32"/>
        </w:rPr>
        <w:t>&lt;/p&gt;&lt;p&gt;&lt;img src="/static-img/K6gVdInxUZdLSoX_IZrdK65JSuBWj1MM5qyfuJ7Gu5MIl_p7eYQrtJR_Nv4ghi-0.jpg"&gt;&lt;/p&gt;&lt;p&gt;</w:t>
      </w:r>
      <w:r>
        <w:rPr>
          <w:sz w:val="32"/>
          <w:szCs w:val="32"/>
        </w:rPr>
        <w:t>在世界文学的海洋中，日本日剧小说以其独特的魅力和深邃的情感深入人心。它不仅仅是对生活的一种描绘，更是一种文化的传递，是一种审美的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的他日剧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文化与审美交响的一次精彩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日剧小说中的角色塑造往往细腻而深刻，每个人物都有其鲜明的人格特征，无论是优雅或粗犷，都能让读者产生共鸣。这些人物如同生活中的我们一样真实可信，这种真实性正是他们之所以迷人的原因之一。此外，作者通过细致的情节安排和丰富的心理描写，使得每个角色的内心世界都显得既复杂又神秘，让读者能够一窥冰山一角，从而增强了作品的情感吸引力。</w:t>
      </w:r>
      <w:r>
        <w:rPr>
          <w:sz w:val="32"/>
          <w:szCs w:val="32"/>
        </w:rPr>
        <w:t>&lt;/p&gt;&lt;p&gt;&lt;img src="/static-img/fp7ffxHTgPEhAFH1GbCBx65JSuBWj1MM5qyfuJ7Gu5NFryLWBw7FL-5c0sHT418g7SJbxnDz6qm04FxonLUOvw.jpg"&gt;&lt;/p&gt;&lt;p&gt;</w:t>
      </w:r>
      <w:r>
        <w:rPr>
          <w:sz w:val="32"/>
          <w:szCs w:val="32"/>
        </w:rPr>
        <w:t>其次，日剧小说善于运用语言文字，将自然风光、建筑景观等融入故事中，为作品增添了一抹抒情色彩。这不仅提升了文本的艺术性，也使得读者在阅读时能够感受到一种身临其境般的地理气息。在这过程中，“美丽”的概念不再局限于人物外表，而扩展到环境、气氛乃至整体氛围上，让整个故事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主题构建，在“美丽的他日剧小说”里，作者通常会围绕某一个核心主题，如爱情、友谊或者人生的意义等展开叙述，并通过不同的角色和事件进行深入探讨。这不仅增加了故事层次，而且也为读者提供了思考的话题，让他们在享受故事带来的乐趣同时，也能从中汲取哲学上的启示。</w:t>
      </w:r>
      <w:r>
        <w:rPr>
          <w:sz w:val="32"/>
          <w:szCs w:val="32"/>
        </w:rPr>
        <w:t>&lt;/p&gt;&lt;p&gt;&lt;img src="/static-img/9djL4u4ci32Son7ItEewfK5JSuBWj1MM5qyfuJ7Gu5NFryLWBw7FL-5c0sHT418g7SJbxnDz6qm04FxonLUOvw.jpg"&gt;&lt;/p&gt;&lt;p&gt;</w:t>
      </w:r>
      <w:r>
        <w:rPr>
          <w:sz w:val="32"/>
          <w:szCs w:val="32"/>
        </w:rPr>
        <w:t>此外，与其他国家的小说不同的是，日本的小说常常注重时间背景和社会环境，它们会反映出当时社会的问题以及人们对于未来期望的一些态度，这也是“美丽”的另一面——透视历史，以现代眼光去理解过去。这样的叙事手法让“他”这一代成为文学史上的重要标志，同时也成为了跨越时代交流思想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他”这个代词代表着一个时代，它包含着那个时代所有人的共同经历与追求。而这部“大师级”的作品，不仅只是对那个年代文学创作的一份赞誉，更是一段历史、一段文化，一段关于人类永恒追求之路的大写篇章。在这里，“他”就是那些勇敢追梦的人，那些静默坚守的人，那些活出了自己的生命价值的人。</w:t>
      </w:r>
      <w:r>
        <w:rPr>
          <w:sz w:val="32"/>
          <w:szCs w:val="32"/>
        </w:rPr>
        <w:t>&lt;/p&gt;&lt;p&gt;&lt;img src="/static-img/NJjWF6jcwp0b2KqUVOc2Ha5JSuBWj1MM5qyfuJ7Gu5NFryLWBw7FL-5c0sHT418g7SJbxnDz6qm04FxonLUOvw.jpg"&gt;&lt;/p&gt;&lt;p&gt;</w:t>
      </w:r>
      <w:r>
        <w:rPr>
          <w:sz w:val="32"/>
          <w:szCs w:val="32"/>
        </w:rPr>
        <w:t>最后，但绝非最不重要的是，对于所谓“高雅”的定义。“高雅”，并非简单指贵族化或复杂繁琐，而是在简单之下蕴含深意，在平凡之中闪耀奇迹。这正是很多优秀日本小說家的艺术追求——将复杂简化，将抽象具体化，使读者在欣赏的时候能感到无比愉悦，并且在回味之后还能不断地发现新的层面，从而提升自己对于什么叫做真正“高雅”的理解与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丽的他日剧小说”并不是单纯讲述故事，它更像是一个精神传递器，把中国、日本两国之间文化交流的事业推向前行。在这里，我们可以看到两国人民相互学习相互尊重相互启发，最终共同创造出属于全球性的文学宝库，即便是在遥远的地方也有可能找到那份温暖那份力量，那份来自心灵深处的声音。如果你愿意，你就可以加入到这场跨越时空空间的大合唱里，用你的笔触点亮更多未知领域，用你的想象去揭开世间万物背后的秘密吧！</w:t>
      </w:r>
      <w:r>
        <w:rPr>
          <w:sz w:val="32"/>
          <w:szCs w:val="32"/>
        </w:rPr>
        <w:t>&lt;/p&gt;&lt;p&gt;&lt;img src="/static-img/IJpAAKKsI5YIsMWCK1LNx65JSuBWj1MM5qyfuJ7Gu5NFryLWBw7FL-5c0sHT418g7SJbxnDz6qm04FxonLUOvw.jpg"&gt;&lt;/p&gt;&lt;p&gt;&lt;a href = "/doc/598917-</w:t>
      </w:r>
      <w:r>
        <w:rPr>
          <w:sz w:val="32"/>
          <w:szCs w:val="32"/>
        </w:rPr>
        <w:t>日剧小说中的美探索文化与审美的交响</w:t>
      </w:r>
      <w:r>
        <w:rPr>
          <w:sz w:val="32"/>
          <w:szCs w:val="32"/>
        </w:rPr>
        <w:t>.doc" rel="alternate" download="598917-</w:t>
      </w:r>
      <w:r>
        <w:rPr>
          <w:sz w:val="32"/>
          <w:szCs w:val="32"/>
        </w:rPr>
        <w:t>日剧小说中的美探索文化与审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