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与朋友</w:t>
      </w:r>
      <w:r>
        <w:rPr>
          <w:sz w:val="48"/>
          <w:szCs w:val="48"/>
        </w:rPr>
        <w:t>Z</w:t>
      </w:r>
      <w:r>
        <w:rPr>
          <w:sz w:val="48"/>
          <w:szCs w:val="48"/>
        </w:rPr>
        <w:t>同行变身故事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画世界的奇幻之旅</w:t>
      </w:r>
      <w:r>
        <w:rPr>
          <w:sz w:val="32"/>
          <w:szCs w:val="32"/>
        </w:rPr>
        <w:t>&lt;/p&gt;&lt;p&gt;&lt;img src="/static-img/FRYA4EKoRj6VoxftmNvaNHXDgEfIJ6qiefqjEA5GrRM.jpg"&gt;&lt;/p&gt;&lt;p&gt;</w:t>
      </w:r>
      <w:r>
        <w:rPr>
          <w:sz w:val="32"/>
          <w:szCs w:val="32"/>
        </w:rPr>
        <w:t>在这个充满魔法与冒险的故事里，我们将踏上一段令人难以忘怀的旅程。我们将探索一个名为《变成黑皮辣妹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》的漫画世界，这个世界是由奇幻元素与日常生活相结合而成，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的转生界</w:t>
      </w:r>
      <w:r>
        <w:rPr>
          <w:sz w:val="32"/>
          <w:szCs w:val="32"/>
        </w:rPr>
        <w:t>&lt;/p&gt;&lt;p&gt;&lt;img src="/static-img/_YUodsv5q5-K3zw_rZkX0nXDgEfIJ6qiefqjEA5GrRM.jpeg"&gt;&lt;/p&gt;&lt;p&gt;</w:t>
      </w:r>
      <w:r>
        <w:rPr>
          <w:sz w:val="32"/>
          <w:szCs w:val="32"/>
        </w:rPr>
        <w:t>我们的主角是一位平凡的小学生，她总是在课堂上梦想着成为一位强大的女英雄。但是，她从未想到自己有一天真的会穿越进一个虚构的故事中。一次偶然间触碰到了一本古老的书籍后，她发现自己被卷入了一个神秘转生仪式中。在这个仪式下，她不仅拥有了一张黑色的皮肤，还得到了超乎想象的力量和能力。她成了黑皮辣妹，一名拥有超凡魅力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团队</w:t>
      </w:r>
      <w:r>
        <w:rPr>
          <w:sz w:val="32"/>
          <w:szCs w:val="32"/>
        </w:rPr>
        <w:t>&lt;/p&gt;&lt;p&gt;&lt;img src="/static-img/eSFUfcsr91Tg0nNRN1RFpXXDgEfIJ6qiefqjEA5GrRM.jpg"&gt;&lt;/p&gt;&lt;p&gt;</w:t>
      </w:r>
      <w:r>
        <w:rPr>
          <w:sz w:val="32"/>
          <w:szCs w:val="32"/>
        </w:rPr>
        <w:t>在新的身份下，黑皮辣妹遇到了她的伙伴们——他们组成了一个团队，称作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代表着无限可能性。这支团队由来自不同背景的人组成，每个人都有自己的特殊技能和爱好。他们共同对抗邪恶势力，为正义而战。这不仅是一个关于力量和勇气的问题，更是一个关于友谊、信任以及彼此支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jcVVlHqd9v8GKczzp8wAu3XDgEfIJ6qiefqjEA5GrRM.jpg"&gt;&lt;/p&gt;&lt;p&gt;</w:t>
      </w:r>
      <w:r>
        <w:rPr>
          <w:sz w:val="32"/>
          <w:szCs w:val="32"/>
        </w:rPr>
        <w:t>然而，不论多么强大或多么有才华，都无法避免遇到挑战。当黑皮辽妹及其伙伴们踏上了征途，他们遭遇了各种各样的障碍。从复杂的地形到强大的敌人，他们必须用智慧和勇气来克服一切。这也使得他们学会如何更好地合作，以便更有效地应对每一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正英雄的心态</w:t>
      </w:r>
      <w:r>
        <w:rPr>
          <w:sz w:val="32"/>
          <w:szCs w:val="32"/>
        </w:rPr>
        <w:t>&lt;/p&gt;&lt;p&gt;&lt;img src="/static-img/N5FUReOGPdk9wIR3cn4xBnXDgEfIJ6qiefqjEA5GrRM.jpeg"&gt;&lt;/p&gt;&lt;p&gt;</w:t>
      </w:r>
      <w:r>
        <w:rPr>
          <w:sz w:val="32"/>
          <w:szCs w:val="32"/>
        </w:rPr>
        <w:t>在漫长的人生旅途中，真正英雄不是那些拥有最强大力量的人，而是那些心存善良、愿意为他人牺牲、并且能够在逆境中坚持下去的人。在这部漫画里，我们看到主角如何不断学习如何做出正确选择，以及她如何通过这些经历变得更加坚韧和聪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现实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次战斗结束时，</w:t>
      </w:r>
      <w:r>
        <w:rPr>
          <w:sz w:val="32"/>
          <w:szCs w:val="32"/>
        </w:rPr>
        <w:t xml:space="preserve">black skin girl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 </w:t>
      </w:r>
      <w:r>
        <w:rPr>
          <w:sz w:val="32"/>
          <w:szCs w:val="32"/>
        </w:rPr>
        <w:t>朋友们已经完成了他们任务，但她们知道即使回到原来的生活，也不会忘记这段经历。而对于小学生来说，这只是开始。她带着这些宝贵教训回到现实中学，在同学之间流传着传奇般的声音，就像她曾经穿越过的一个异世，那个地方只有她所知晓。而至于那个古老书籍，它隐藏其深邃之处，只等待着下一次召唤者出现，让它再次点燃希望与魔法。</w:t>
      </w:r>
      <w:r>
        <w:rPr>
          <w:sz w:val="32"/>
          <w:szCs w:val="32"/>
        </w:rPr>
        <w:t>&lt;/p&gt;&lt;p&gt;&lt;a href = "/doc/599285-</w:t>
      </w:r>
      <w:r>
        <w:rPr>
          <w:sz w:val="32"/>
          <w:szCs w:val="32"/>
        </w:rPr>
        <w:t>黑皮辣妹与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同行变身故事漫画</w:t>
      </w:r>
      <w:r>
        <w:rPr>
          <w:sz w:val="32"/>
          <w:szCs w:val="32"/>
        </w:rPr>
        <w:t>.doc" rel="alternate" download="599285-</w:t>
      </w:r>
      <w:r>
        <w:rPr>
          <w:sz w:val="32"/>
          <w:szCs w:val="32"/>
        </w:rPr>
        <w:t>黑皮辣妹与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同行变身故事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