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返江山我如何在明朝成为了一位有力的王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中，我发现了一个奇妙的故事。书中的主人公，一个现代人，在一次意外的时间旅行后，穿越到了明朝。这个普通的现代人，却因为某些特殊的情节，被封为了一位有力的王爷。</w:t>
      </w:r>
      <w:r>
        <w:rPr>
          <w:sz w:val="32"/>
          <w:szCs w:val="32"/>
        </w:rPr>
        <w:t>&lt;/p&gt;&lt;p&gt;&lt;img src="/static-img/bITM1u1t0XRYoujerD1lZe7FfU7m0N4haL0qPs-BxXcfuKUa5ZUuvlhhTft1sdlL.jpg"&gt;&lt;/p&gt;&lt;p&gt;</w:t>
      </w:r>
      <w:r>
        <w:rPr>
          <w:sz w:val="32"/>
          <w:szCs w:val="32"/>
        </w:rPr>
        <w:t>故事讲述的是，这个王爷如何利用自己的现代智慧和知识，为他的国家带来了巨大的变革。在古代社会中，科技和管理上的创新让他的国家迅速发展起来。他不仅推动了农业技术的进步，还改善了民众生活条件，让人民过上了更加幸福安康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积极支持文艺创作，使得文化艺术在他的治下达到了前所未有的高度。许多历史上著名的人物都曾到他那儿来求学或是交流思想，他的大库房里藏着各种珍贵文献和艺术品。</w:t>
      </w:r>
      <w:r>
        <w:rPr>
          <w:sz w:val="32"/>
          <w:szCs w:val="32"/>
        </w:rPr>
        <w:t>&lt;/p&gt;&lt;p&gt;&lt;img src="/static-img/Qp3KdQ_Kx_-VtJaCDNwx9e7FfU7m0N4haL0qPs-BxXcjpIt22pYRVLZ40Wxks4d0gZfXJFWzvaGhl1WDX3OCiA.jpg"&gt;&lt;/p&gt;&lt;p&gt;</w:t>
      </w:r>
      <w:r>
        <w:rPr>
          <w:sz w:val="32"/>
          <w:szCs w:val="32"/>
        </w:rPr>
        <w:t>然而，这位王爷并非没有挑战。在面对国内外敌对势力时，他展现出了高超的军事策略和政治手腕。他能够运用现代战略分析工具，对敌人的动态进行精准预测，从而制定出最合适的应对策略，最终保卫了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们可以看到，只要我们拥有正确的心态和愿望，就可以在任何时代都发挥作用，即使是在那个看似遥远而又陌生的明朝。当我们翻开这本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仿佛也能感受到那份由心之所向、不问世事却能成就伟大的事业精神。这是一次穿越时空、跨越千年的思考，也是一次探索自我潜能与能力边界的小小冒险。</w:t>
      </w:r>
      <w:r>
        <w:rPr>
          <w:sz w:val="32"/>
          <w:szCs w:val="32"/>
        </w:rPr>
        <w:t>&lt;/p&gt;&lt;p&gt;&lt;img src="/static-img/cwxJfp4KIYV9CbKheo7lzu7FfU7m0N4haL0qPs-BxXcjpIt22pYRVLZ40Wxks4d0gZfXJFWzvaGhl1WDX3OCiA.jpg"&gt;&lt;/p&gt;&lt;p&gt;&lt;a href = "/doc/60088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返江山我如何在明朝成为了一位有力的王爷</w:t>
      </w:r>
      <w:r>
        <w:rPr>
          <w:sz w:val="32"/>
          <w:szCs w:val="32"/>
        </w:rPr>
        <w:t>.doc" rel="alternate" download="60088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返江山我如何在明朝成为了一位有力的王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