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迷你探险揭秘你是哪颗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世界里，每一颗糖都有它的独特之处，颜色、形状、大小不一，但它们共同构成了一个多彩纷呈的糖果王国。然而，有的人总是会问：“你是哪颗糖？”这句话背后隐藏着深刻的哲理，它不仅是一种对个性的探索，更是一种生活态度和人生选择的抉择。</w:t>
      </w:r>
      <w:r>
        <w:rPr>
          <w:sz w:val="32"/>
          <w:szCs w:val="32"/>
        </w:rPr>
        <w:t>&lt;/p&gt;&lt;p&gt;&lt;img src="/static-img/HV89sIn8lJVYjTfuSg9hT3XDgEfIJ6qiefqjEA5GrRM.jpg"&gt;&lt;/p&gt;&lt;p&gt;</w:t>
      </w:r>
      <w:r>
        <w:rPr>
          <w:sz w:val="32"/>
          <w:szCs w:val="32"/>
        </w:rPr>
        <w:t>糖果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梦想的地方，每个人都是一个活生生的甜品。孩子们眼中映出的，是无尽可能和美好的未来；成年人的心中藏着的是对现实生活的一丝不满和渴望改变的心情。在这里，“你是哪颗糖”就像是一个永远无法回答的问题，因为每个人都希望自己能成为那最珍贵、最难以寻找的一颗糖——香草软糖。</w:t>
      </w:r>
      <w:r>
        <w:rPr>
          <w:sz w:val="32"/>
          <w:szCs w:val="32"/>
        </w:rPr>
        <w:t>&lt;/p&gt;&lt;p&gt;&lt;img src="/static-img/niFJ4DrPtqodvLqqNNg863XDgEfIJ6qiefqjEA5GrRM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我，这是一条通往幸福之路上的漫长征程。当我们面对“你是哪颗糖”的问题时，我们其实是在寻找自己的位置，确定自己的价值。不是所有的人都会成为香草软糖，也许某些人更适合做坚硬的小麦片饼，或许还有些人更擅长变换形态的水果口味冰棍。不管怎样，每一颗不同类型的糖都有其存在的意义，都值得被发现。</w:t>
      </w:r>
      <w:r>
        <w:rPr>
          <w:sz w:val="32"/>
          <w:szCs w:val="32"/>
        </w:rPr>
        <w:t>&lt;/p&gt;&lt;p&gt;&lt;img src="/static-img/A-sNpIOekzWLGnTtthaAq3XDgEfIJ6qiefqjEA5GrRM.jpg"&gt;&lt;/p&gt;&lt;p&gt;</w:t>
      </w:r>
      <w:r>
        <w:rPr>
          <w:sz w:val="32"/>
          <w:szCs w:val="32"/>
        </w:rPr>
        <w:t>生活中的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次又一次地尝试各种不同的味道，就像不断地去猜测自己到底属于哪一种口味。一旦找到，那份喜悦将超越任何甜蜜。但如果错过了，那么剩下的只有遗憾。正是在这样的过程中，我们才真正明白，“你是哪颗糖”并非固定不变，而是在不断变化与挑战中逐渐明朗化。</w:t>
      </w:r>
      <w:r>
        <w:rPr>
          <w:sz w:val="32"/>
          <w:szCs w:val="32"/>
        </w:rPr>
        <w:t>&lt;/p&gt;&lt;p&gt;&lt;img src="/static-img/ppxpkSPDnAjYPimgOfDRJXXDgEfIJ6qiefqjEA5GrRM.jpg"&gt;&lt;/p&gt;&lt;p&gt;</w:t>
      </w:r>
      <w:r>
        <w:rPr>
          <w:sz w:val="32"/>
          <w:szCs w:val="32"/>
        </w:rPr>
        <w:t>友谊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找到自己所在那个小组时，不再感到孤单或迷茫，因为周围的人也知道他们各自代表什么。在这个过程中，无论我们是否成功找到我们的“位置”，朋友们始终陪伴左右，他们就是那些让我们的旅程变得更加丰富多彩的小巧零食，让我们的生命充满了欢笑和感动。</w:t>
      </w:r>
      <w:r>
        <w:rPr>
          <w:sz w:val="32"/>
          <w:szCs w:val="32"/>
        </w:rPr>
        <w:t>&lt;/p&gt;&lt;p&gt;&lt;img src="/static-img/Wam_hefzov-jmMlzpkCc8XXDgEfIJ6qiefqjEA5GrRM.jpg"&gt;&lt;/p&gt;&lt;p&gt;</w:t>
      </w:r>
      <w:r>
        <w:rPr>
          <w:sz w:val="32"/>
          <w:szCs w:val="32"/>
        </w:rPr>
        <w:t>当故事结束时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一切似乎已然清晰，当我们已经意识到自己所处的地位，并且开始享受这种感觉的时候，我们却突然意识到：即使如此精确地定义了自己，也未必意味着这就是终点。而事实上，在这个不断变化的情感海洋里，没有什么是不变的。“你是哪颗糖”，只不过是一个暂时安定的状态，它随风而逝，随时间而转换，只要保持好奇心，即使到了最后一页，也依然可以探索新的篇章，开启新的故事线索。这，就是生命赋予我们的无限可能性，以及前方等待我们的未知领域，让我们勇敢地迈出脚步，用行动来回答那个永远不会停歇的问题——“你是我喜欢吃的一块儿，我愿意分享给你的。”</w:t>
      </w:r>
      <w:r>
        <w:rPr>
          <w:sz w:val="32"/>
          <w:szCs w:val="32"/>
        </w:rPr>
        <w:t>&lt;/p&gt;&lt;p&gt;&lt;a href = "/doc/601139-</w:t>
      </w:r>
      <w:r>
        <w:rPr>
          <w:sz w:val="32"/>
          <w:szCs w:val="32"/>
        </w:rPr>
        <w:t>糖果世界的迷你探险揭秘你是哪颗糖</w:t>
      </w:r>
      <w:r>
        <w:rPr>
          <w:sz w:val="32"/>
          <w:szCs w:val="32"/>
        </w:rPr>
        <w:t>.doc" rel="alternate" download="601139-</w:t>
      </w:r>
      <w:r>
        <w:rPr>
          <w:sz w:val="32"/>
          <w:szCs w:val="32"/>
        </w:rPr>
        <w:t>糖果世界的迷你探险揭秘你是哪颗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