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歌声飘扬大漠狂歌的美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大漠中有着怎样的歌声？</w:t>
      </w:r>
      <w:r>
        <w:rPr>
          <w:sz w:val="32"/>
          <w:szCs w:val="32"/>
        </w:rPr>
        <w:t>&lt;/p&gt;&lt;p&gt;&lt;img src="/static-img/nFh2BjN55f8CvIqHQammp65JSuBWj1MM5qyfuJ7Gu5MIl_p7eYQrtJR_Nv4ghi-0.png"&gt;&lt;/p&gt;&lt;p&gt;</w:t>
      </w:r>
      <w:r>
        <w:rPr>
          <w:sz w:val="32"/>
          <w:szCs w:val="32"/>
        </w:rPr>
        <w:t>大漠，古老而神秘的沙漠，它承载着无数历史和文化的痕迹。这里是自然界最为凶险的地方，也是人类文明最难以触及的边缘。在这片广袤无垠的黄金色沙海中，有一首传说中的歌曲——“大漠狂歌”。它不仅是一种表达情感的手段，更是一种与自然对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手们用什么样的声音来回应大自然呢？</w:t>
      </w:r>
      <w:r>
        <w:rPr>
          <w:sz w:val="32"/>
          <w:szCs w:val="32"/>
        </w:rPr>
        <w:t>&lt;/p&gt;&lt;p&gt;&lt;img src="/static-img/zYmSZSBENCuj8DYbWf5k065JSuBWj1MM5qyfuJ7Gu5NFryLWBw7FL-5c0sHT418g7SJbxnDz6qm04FxonLUOvw.jpg"&gt;&lt;/p&gt;&lt;p&gt;</w:t>
      </w:r>
      <w:r>
        <w:rPr>
          <w:sz w:val="32"/>
          <w:szCs w:val="32"/>
        </w:rPr>
        <w:t>在一个阳光灿烂、风暴即将到来的下午，一群身穿复古服饰、头戴黑色的斗篷的人物出现在了我们的视野前方。这群人就是那些传说中的“沙漠之子”，他们生活在这片荒凉的地带，每个人都拥有自己的故事和音乐梦想。他们相信，只有通过这种独特的声音，可以真正地融入这个环境，与自然形成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一场激烈的情感表达？</w:t>
      </w:r>
      <w:r>
        <w:rPr>
          <w:sz w:val="32"/>
          <w:szCs w:val="32"/>
        </w:rPr>
        <w:t>&lt;/p&gt;&lt;p&gt;&lt;img src="/static-img/uWwHbtfYg3EeuVpXh0x9A65JSuBWj1MM5qyfuJ7Gu5NFryLWBw7FL-5c0sHT418g7SJbxnDz6qm04FxonLUOvw.png"&gt;&lt;/p&gt;&lt;p&gt;</w:t>
      </w:r>
      <w:r>
        <w:rPr>
          <w:sz w:val="32"/>
          <w:szCs w:val="32"/>
        </w:rPr>
        <w:t>随着一位年轻女孩轻柔地拉开她的吉他弦，她低沉而又充满力量的声音在空旷的大漠中回荡起来。她唱起了一首关于爱情、希望和坚持不懈的旋律，这正是“大漠狂歌”的精髓所在。随后其他人也加入进来，他们各自使用不同的乐器，创造出一种既古老又现代化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演奏会引起了周围环境的一些变化吗？</w:t>
      </w:r>
      <w:r>
        <w:rPr>
          <w:sz w:val="32"/>
          <w:szCs w:val="32"/>
        </w:rPr>
        <w:t>&lt;/p&gt;&lt;p&gt;&lt;img src="/static-img/8sLE_wzwh1IE2ZHtVGAttK5JSuBWj1MM5qyfuJ7Gu5NFryLWBw7FL-5c0sHT418g7SJbxnDz6qm04FxonLUOvw.jpg"&gt;&lt;/p&gt;&lt;p&gt;</w:t>
      </w:r>
      <w:r>
        <w:rPr>
          <w:sz w:val="32"/>
          <w:szCs w:val="32"/>
        </w:rPr>
        <w:t>当音乐响起时，大天空似乎也被动态地染上了各种颜色：红褪去，变成深邃蓝紫。而沙丘则仿佛是在跳舞，每一次节奏都让它们移动得更快，更高效。甚至连风也似乎听到了这个美妙的声音，它变得温柔起来，不再那么吵闹或恐怖，而是像一位忠实的小提琴伴奏家一样，在每个音符之间填补空白，让整体效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特殊的心灵连接呢？</w:t>
      </w:r>
      <w:r>
        <w:rPr>
          <w:sz w:val="32"/>
          <w:szCs w:val="32"/>
        </w:rPr>
        <w:t>&lt;/p&gt;&lt;p&gt;&lt;img src="/static-img/3qOX3wYVf8mKW0xwPj6E565JSuBWj1MM5qyfuJ7Gu5NFryLWBw7FL-5c0sHT418g7SJbxnDz6qm04FxonLUOvw.jpg"&gt;&lt;/p&gt;&lt;p&gt;</w:t>
      </w:r>
      <w:r>
        <w:rPr>
          <w:sz w:val="32"/>
          <w:szCs w:val="32"/>
        </w:rPr>
        <w:t>随着时间推移，“大漠狂歌”已经成为了一种心灵上的联系，将所有参与者紧紧绑定于一起。此外，它还促使人们思考生命意义，以及我们对于周围世界的一份尊重与理解。这首歌并非只属于演奏者，而是属于整个宇宙，是宇宙对人类深刻呼唤的一次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音乐会将如何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旋律消失之后，大众纷纷鼓掌，赞赏这次令人难忘的表演。而那些曾经孤单一人漫步于此的大师们，则相互拥抱，为彼此点燃希望之火，因为他们知道，无论何时何处，都有人能听到并分享同样的信念与激情——那便是“大漠狂歌”。</w:t>
      </w:r>
      <w:r>
        <w:rPr>
          <w:sz w:val="32"/>
          <w:szCs w:val="32"/>
        </w:rPr>
        <w:t>&lt;/p&gt;&lt;p&gt;&lt;a href = "/doc/601650-</w:t>
      </w:r>
      <w:r>
        <w:rPr>
          <w:sz w:val="32"/>
          <w:szCs w:val="32"/>
        </w:rPr>
        <w:t>沙漠歌声飘扬大漠狂歌的美丽旋律</w:t>
      </w:r>
      <w:r>
        <w:rPr>
          <w:sz w:val="32"/>
          <w:szCs w:val="32"/>
        </w:rPr>
        <w:t>.doc" rel="alternate" download="601650-</w:t>
      </w:r>
      <w:r>
        <w:rPr>
          <w:sz w:val="32"/>
          <w:szCs w:val="32"/>
        </w:rPr>
        <w:t>沙漠歌声飘扬大漠狂歌的美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