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你这傻逼我真的好感谢你八辈祖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这傻逼，我真的好感谢你八辈祖宗！</w:t>
      </w:r>
      <w:r>
        <w:rPr>
          <w:sz w:val="32"/>
          <w:szCs w:val="32"/>
        </w:rPr>
        <w:t>&lt;/p&gt;&lt;p&gt;&lt;img src="/static-img/COX8RQTdz7HkUlSCH6-HzHXDgEfIJ6qiefqjEA5GrRM.jpg"&gt;&lt;/p&gt;&lt;p&gt;</w:t>
      </w:r>
      <w:r>
        <w:rPr>
          <w:sz w:val="32"/>
          <w:szCs w:val="32"/>
        </w:rPr>
        <w:t>记得那次，你把我带到山上去寻宝，别人都说我们肯定会迷路或是遭遇野兽的，但是你却坚信不疑。你那时的决心和勇气，让我印象深刻。后来，我们找到了那个传说中的宝藏，那一刻的喜悦和成就感，是我一生中最难忘的经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尽管那些年里有太多的时候，我对你的行为感到无比挫败和愤怒，但现在回想起来，我都能笑着感谢你。我知道，你做事情往往是出于对我的爱，也是我成长的一部分。不管是你的成功还是失败，都让我学到了很多。</w:t>
      </w:r>
      <w:r>
        <w:rPr>
          <w:sz w:val="32"/>
          <w:szCs w:val="32"/>
        </w:rPr>
        <w:t>&lt;/p&gt;&lt;p&gt;&lt;img src="/static-img/iq8AocMuwplONZHG7hETA3XDgEfIJ6qiefqjEA5GrRM.jpg"&gt;&lt;/p&gt;&lt;p&gt;</w:t>
      </w:r>
      <w:r>
        <w:rPr>
          <w:sz w:val="32"/>
          <w:szCs w:val="32"/>
        </w:rPr>
        <w:t>所以，对于所有那些让我们走过风雨、共享欢乐、共同成长的事情，我真的好感谢你八辈祖宗！因为在这个世界上，有些人，即使他们可能并不总是正确或完美，他们也能给我们的生活增添色彩，教会我们如何坚持下去，以及如何更好地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这并不是说我要完全接受你的每一个决定或者行为。但至少，在这一刻，当回忆起过去，我们一起经历过的一切时，我能够诚恳地向你表达我的感激之情——不论是在山上的冒险，或是在平凡日子里的点点滴滴，无论它们多么简单或复杂，都值得我用“感谢”二字来形容。</w:t>
      </w:r>
      <w:r>
        <w:rPr>
          <w:sz w:val="32"/>
          <w:szCs w:val="32"/>
        </w:rPr>
        <w:t>&lt;/p&gt;&lt;p&gt;&lt;img src="/static-img/FgLJJWtkFAtU3doHT0W-aHXDgEfIJ6qiefqjEA5GrRM.jpg"&gt;&lt;/p&gt;&lt;p&gt;</w:t>
      </w:r>
      <w:r>
        <w:rPr>
          <w:sz w:val="32"/>
          <w:szCs w:val="32"/>
        </w:rPr>
        <w:t>因此，让我们继续前行，不仅仅为了证明自己，还为了证明我们的关系。即使未来的路充满了挑战和未知，也请相信，只要有你们这些古怪又可爱的人在身边，就没有什么是不可能解决的问题。再次说声：感谢你八辈祖宗！</w:t>
      </w:r>
      <w:r>
        <w:rPr>
          <w:sz w:val="32"/>
          <w:szCs w:val="32"/>
        </w:rPr>
        <w:t>&lt;/p&gt;&lt;p&gt;&lt;a href = "/doc/602619-</w:t>
      </w:r>
      <w:r>
        <w:rPr>
          <w:sz w:val="32"/>
          <w:szCs w:val="32"/>
        </w:rPr>
        <w:t>感谢你八辈祖宗你这傻逼我真的好感谢你八辈祖宗</w:t>
      </w:r>
      <w:r>
        <w:rPr>
          <w:sz w:val="32"/>
          <w:szCs w:val="32"/>
        </w:rPr>
        <w:t>.doc" rel="alternate" download="602619-</w:t>
      </w:r>
      <w:r>
        <w:rPr>
          <w:sz w:val="32"/>
          <w:szCs w:val="32"/>
        </w:rPr>
        <w:t>感谢你八辈祖宗你这傻逼我真的好感谢你八辈祖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