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憋着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笔下生花压抑中的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笔下生花：压抑中的创作</w:t>
      </w:r>
      <w:r>
        <w:rPr>
          <w:sz w:val="32"/>
          <w:szCs w:val="32"/>
        </w:rPr>
        <w:t>&lt;/p&gt;&lt;p&gt;&lt;img src="/static-img/HavB0daIsW6R4LBFX0x5VSHTyL8--j6JgI4c0P95xhO--5HUqVLGX3v3wdg3Dukt.jpg"&gt;&lt;/p&gt;&lt;p&gt;</w:t>
      </w:r>
      <w:r>
        <w:rPr>
          <w:sz w:val="32"/>
          <w:szCs w:val="32"/>
        </w:rPr>
        <w:t>在写作的世界里，有一种特殊的状态，那就是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。这是一种在内心深处渴望表达，却又因为各种原因无法释放的感觉。它可能是对外界压力的感受，或者是自己内心的恐惧和不自信。无论是什么原因，这种状态往往会导致创作者感到焦虑和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正是在这种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的情况下，我们也能看到人类强大的逆境中求生的力量。在这个过程中，很多著名作家都有过类似的经历，他们通过自己的作品展现了这一点。</w:t>
      </w:r>
      <w:r>
        <w:rPr>
          <w:sz w:val="32"/>
          <w:szCs w:val="32"/>
        </w:rPr>
        <w:t>&lt;/p&gt;&lt;p&gt;&lt;img src="/static-img/lv5XfrEpUXi8aSZqMt8kdiHTyL8--j6JgI4c0P95xhMrnsassEZ4i291c_xf4tx2l-P917ojEtlYVa4WPDGGxw.jpg"&gt;&lt;/p&gt;&lt;p&gt;</w:t>
      </w:r>
      <w:r>
        <w:rPr>
          <w:sz w:val="32"/>
          <w:szCs w:val="32"/>
        </w:rPr>
        <w:t>例如，美国文学巨匠</w:t>
      </w:r>
      <w:r>
        <w:rPr>
          <w:sz w:val="32"/>
          <w:szCs w:val="32"/>
        </w:rPr>
        <w:t xml:space="preserve">F. </w:t>
      </w:r>
      <w:r>
        <w:rPr>
          <w:sz w:val="32"/>
          <w:szCs w:val="32"/>
        </w:rPr>
        <w:t>斯科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菲茨杰拉德曾经因为自己的婚姻问题而陷入了深深的忧郁之中。他将这些情感转化为了他的代表作《了不起的一天》中的情节，使得小说充满了真实感和沉重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中国古代文学中，也有许多著名诗人通过自己的作品来表达他们的心理状态。李白即便身处异乡，他依然能够用他的诗歌来抒发对故土的思念之情。这也是他成为“诗仙”的重要原因之一。</w:t>
      </w:r>
      <w:r>
        <w:rPr>
          <w:sz w:val="32"/>
          <w:szCs w:val="32"/>
        </w:rPr>
        <w:t>&lt;/p&gt;&lt;p&gt;&lt;img src="/static-img/JlqfYriu2aI2c2-MVmkMaiHTyL8--j6JgI4c0P95xhMrnsassEZ4i291c_xf4tx2l-P917ojEtlYVa4WPDGGxw.jpg"&gt;&lt;/p&gt;&lt;p&gt;</w:t>
      </w:r>
      <w:r>
        <w:rPr>
          <w:sz w:val="32"/>
          <w:szCs w:val="32"/>
        </w:rPr>
        <w:t>面对这样的例子，我们可以看出，即使是在最艰难的情况下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也能激发出人的潜力，让他们从痛苦中找到解脱，从而创造出令人惊叹的作品。因此，无论你遇到什么样的困难，都不要忘记，用你的文字去记录下来，用你的故事去讲述。你可能会发现，即使是在最黑暗的时候，最美好的光芒也能从你的笔下迸发出来。</w:t>
      </w:r>
      <w:r>
        <w:rPr>
          <w:sz w:val="32"/>
          <w:szCs w:val="32"/>
        </w:rPr>
        <w:t>&lt;/p&gt;&lt;p&gt;&lt;a href = "/doc/602747-WRITEAS</w:t>
      </w:r>
      <w:r>
        <w:rPr>
          <w:sz w:val="32"/>
          <w:szCs w:val="32"/>
        </w:rPr>
        <w:t>憋着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笔下生花压抑中的创作</w:t>
      </w:r>
      <w:r>
        <w:rPr>
          <w:sz w:val="32"/>
          <w:szCs w:val="32"/>
        </w:rPr>
        <w:t>.doc" rel="alternate" download="602747-WRITEAS</w:t>
      </w:r>
      <w:r>
        <w:rPr>
          <w:sz w:val="32"/>
          <w:szCs w:val="32"/>
        </w:rPr>
        <w:t>憋着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笔下生花压抑中的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