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争虎斗古老传说中的生存之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龙争虎斗，源远流长，是中国古代的一种典型的比喻和象征，它在历史、文化、文学乃至现代语言中都有着广泛的应用。它不仅是自然界生物间竞争生存的缩影，也反映了社会各阶层之间的矛盾和冲突。在探讨这个主题时，我们可以从以下几个方面来进行深入分析。</w:t>
      </w:r>
      <w:r>
        <w:rPr>
          <w:sz w:val="32"/>
          <w:szCs w:val="32"/>
        </w:rPr>
        <w:t>&lt;/p&gt;&lt;p&gt;&lt;img src="/static-img/K6a8cp-XOf9Q64DGpVe2VyHTyL8--j6JgI4c0P95xhO--5HUqVLGX3v3wdg3Dukt.jpg"&gt;&lt;/p&gt;&lt;p&gt;</w:t>
      </w:r>
      <w:r>
        <w:rPr>
          <w:sz w:val="32"/>
          <w:szCs w:val="32"/>
        </w:rPr>
        <w:t>生态平衡与物竞天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龙与虎作为两大野兽，它们在自然界中的地位显然不同，但它们之间的较量却展现了一种生态系统中常见的情景，即物竞天择。这种生态平衡体现了自然选择这一进化论核心概念，其背后蕴含着无情而强大的力量。</w:t>
      </w:r>
      <w:r>
        <w:rPr>
          <w:sz w:val="32"/>
          <w:szCs w:val="32"/>
        </w:rPr>
        <w:t>&lt;/p&gt;&lt;p&gt;&lt;img src="/static-img/7P5GnYMgnm_p7FH0ybvRCSHTyL8--j6JgI4c0P95xhMrnsassEZ4i291c_xf4tx2l-P917ojEtlYVa4WPDGGxw.jpg"&gt;&lt;/p&gt;&lt;p&gt;</w:t>
      </w:r>
      <w:r>
        <w:rPr>
          <w:sz w:val="32"/>
          <w:szCs w:val="32"/>
        </w:rPr>
        <w:t>文化符号与传统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华文化中，龙代表着吉祥、尊贵，而虎则象征勇猛、威武。两者相遇，既是对立也是一种辩证统一。这不仅体现了东方哲学对于阴阳五行观念的重视，更展示了人与自然关系上的审思和谨慎。</w:t>
      </w:r>
      <w:r>
        <w:rPr>
          <w:sz w:val="32"/>
          <w:szCs w:val="32"/>
        </w:rPr>
        <w:t>&lt;/p&gt;&lt;p&gt;&lt;img src="/static-img/l4_l6c21AyGUMdyOiaCyeCHTyL8--j6JgI4c0P95xhMrnsassEZ4i291c_xf4tx2l-P917ojEtlYVa4WPDGGxw.jpg"&gt;&lt;/p&gt;&lt;p&gt;</w:t>
      </w:r>
      <w:r>
        <w:rPr>
          <w:sz w:val="32"/>
          <w:szCs w:val="32"/>
        </w:rPr>
        <w:t>社会阶层与权力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社会角度看，龙争虎斗也可被解读为不同的社会群体或政治势力的较量。在历史上，这样的形象经常出现在帝王或将领之间的权力博弈当中，用以隐喻那些复杂多变的人际关系网络。</w:t>
      </w:r>
      <w:r>
        <w:rPr>
          <w:sz w:val="32"/>
          <w:szCs w:val="32"/>
        </w:rPr>
        <w:t>&lt;/p&gt;&lt;p&gt;&lt;img src="/static-img/KfzN7b1uPYDnCvkHj69-MCHTyL8--j6JgI4c0P95xhMrnsassEZ4i291c_xf4tx2l-P917ojEtlYVa4WPDGGxw.jpg"&gt;&lt;/p&gt;&lt;p&gt;</w:t>
      </w:r>
      <w:r>
        <w:rPr>
          <w:sz w:val="32"/>
          <w:szCs w:val="32"/>
        </w:rPr>
        <w:t>文学创作中的寓意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文学作品中，尤其是在古典小说里，“龙”、“虎”往往用来比喻英雄豪杰，他们通过智勇双全赢得胜利，从而塑造出具有启示意义的人物形象，如《水浒传》里的宋江等人。</w:t>
      </w:r>
      <w:r>
        <w:rPr>
          <w:sz w:val="32"/>
          <w:szCs w:val="32"/>
        </w:rPr>
        <w:t>&lt;/p&gt;&lt;p&gt;&lt;img src="/static-img/WV8XTcXmVunjrk818rsQDCHTyL8--j6JgI4c0P95xhMrnsassEZ4i291c_xf4tx2l-P917ojEtlYVa4WPDGGxw.jpg"&gt;&lt;/p&gt;&lt;p&gt;</w:t>
      </w:r>
      <w:r>
        <w:rPr>
          <w:sz w:val="32"/>
          <w:szCs w:val="32"/>
        </w:rPr>
        <w:t>现代生活中的借鉴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虽然无法亲眼目睹这样的动物对决，但“龙争虎斗”的思想仍然值得我们思考。在职场上，与同事或者管理者的竞争，在市场上，与其他品牌进行产品发布等，都能从这类故事中学到如何更好地应对挑战并保持优势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日环境下的再评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气候变化及人类活动影响，对于野生动植物保护日益严峻。“龙”、“虎”的存续状态成为了地球健康的一个重要指标。而他们间是否能够共享资源，并维持彼此之间相互依赖甚至合作的情感，则成为我们考虑未来的一个重要议题。</w:t>
      </w:r>
      <w:r>
        <w:rPr>
          <w:sz w:val="32"/>
          <w:szCs w:val="32"/>
        </w:rPr>
        <w:t>&lt;/p&gt;&lt;p&gt;&lt;a href = "/doc/602815-</w:t>
      </w:r>
      <w:r>
        <w:rPr>
          <w:sz w:val="32"/>
          <w:szCs w:val="32"/>
        </w:rPr>
        <w:t>龙争虎斗古老传说中的生存之战</w:t>
      </w:r>
      <w:r>
        <w:rPr>
          <w:sz w:val="32"/>
          <w:szCs w:val="32"/>
        </w:rPr>
        <w:t>.doc" rel="alternate" download="602815-</w:t>
      </w:r>
      <w:r>
        <w:rPr>
          <w:sz w:val="32"/>
          <w:szCs w:val="32"/>
        </w:rPr>
        <w:t>龙争虎斗古老传说中的生存之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