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境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通往神秘世界的不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通往神秘世界的不朽之旅</w:t>
      </w:r>
      <w:r>
        <w:rPr>
          <w:sz w:val="32"/>
          <w:szCs w:val="32"/>
        </w:rPr>
        <w:t>&lt;/p&gt;&lt;p&gt;&lt;img src="/static-img/SROp3Tyz9g5egagGwaAZFiIMAdkY_DGQsbpGDJucTLb6Q_hoE2sbNOzjU_zjm2ZG.jpg"&gt;&lt;/p&gt;&lt;p&gt;</w:t>
      </w:r>
      <w:r>
        <w:rPr>
          <w:sz w:val="32"/>
          <w:szCs w:val="32"/>
        </w:rPr>
        <w:t>在古代传说中，许多人都渴望获得永生，不愿意随着时间的流逝而消逝。他们相信，只要能够达到某种程度上的修为，就能实现成为仙人的梦想。在这个充满幻想与冒险的故事里，我们将探索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以及那些勇敢追求永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圣药</w:t>
      </w:r>
      <w:r>
        <w:rPr>
          <w:sz w:val="32"/>
          <w:szCs w:val="32"/>
        </w:rPr>
        <w:t>&lt;/p&gt;&lt;p&gt;&lt;img src="/static-img/621FGi-E8_D5H1loufgX9yIMAdkY_DGQsbpGDJucTLakRJ_xwzZCzCF-FC9no_mq0h06sC4grjAfxFxI-0RJlN4k_4hiaJr3FKiYuWS2tV2HqpOe4RrL9OKt74VhW2yzqYIHbA6mzZ5ziI8UL-QEhQT7YSagd_xU0x683gt-0U-mOu29xOf8VZi5ky5XdVGe.jpg"&gt;&lt;/p&gt;&lt;p&gt;</w:t>
      </w:r>
      <w:r>
        <w:rPr>
          <w:sz w:val="32"/>
          <w:szCs w:val="32"/>
        </w:rPr>
        <w:t>在中国古代文学中，最著名的关于“欲成仙”的故事莫过于《西游记》了。在这部小说中，唐僧师徒四人历经千辛万苦，终于找到了取经路上最难以一事无成的地方——花果山水帘洞中的真实圣果——金箍棒。据说吃下了这根金箍棒，可以让人立即变为佛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修炼内功</w:t>
      </w:r>
      <w:r>
        <w:rPr>
          <w:sz w:val="32"/>
          <w:szCs w:val="32"/>
        </w:rPr>
        <w:t>&lt;/p&gt;&lt;p&gt;&lt;img src="/static-img/yjVyqJ262juJCDQ7NmfHkSIMAdkY_DGQsbpGDJucTLakRJ_xwzZCzCF-FC9no_mq0h06sC4grjAfxFxI-0RJlN4k_4hiaJr3FKiYuWS2tV2HqpOe4RrL9OKt74VhW2yzqYIHbA6mzZ5ziI8UL-QEhQT7YSagd_xU0x683gt-0U-mOu29xOf8VZi5ky5XdVGe.jpeg"&gt;&lt;/p&gt;&lt;p&gt;</w:t>
      </w:r>
      <w:r>
        <w:rPr>
          <w:sz w:val="32"/>
          <w:szCs w:val="32"/>
        </w:rPr>
        <w:t>除了寻找外界力量以外，还有很多修炼者选择通过内心修炼来提升自己的境界。例如，在《聊斋志异》中，有一个叫做张岱的小说家，他对待鬼怪非常认真的态度，并且他自己也尝试进行一些奇特的超自然实验。他写道：“我曾用心诚恳地向天帝祈求，我愿意为了研究这些事物而牺牲我的生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灵魂转世</w:t>
      </w:r>
      <w:r>
        <w:rPr>
          <w:sz w:val="32"/>
          <w:szCs w:val="32"/>
        </w:rPr>
        <w:t>&lt;/p&gt;&lt;p&gt;&lt;img src="/static-img/qXgrNFFZOnNsnyBG5UpTfyIMAdkY_DGQsbpGDJucTLakRJ_xwzZCzCF-FC9no_mq0h06sC4grjAfxFxI-0RJlN4k_4hiaJr3FKiYuWS2tV2HqpOe4RrL9OKt74VhW2yzqYIHbA6mzZ5ziI8UL-QEhQT7YSagd_xU0x683gt-0U-mOu29xOf8VZi5ky5XdVGe.jpg"&gt;&lt;/p&gt;&lt;p&gt;</w:t>
      </w:r>
      <w:r>
        <w:rPr>
          <w:sz w:val="32"/>
          <w:szCs w:val="32"/>
        </w:rPr>
        <w:t>在东方文化中还有另一种观点，即灵魂转世。这意味着每个人的灵魂都是不朽的，而我们只是它不断变化身体的一部分。这一点体现在《红楼梦》和《水浒传》等作品中，其中描述了各种各样的轮回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是人类对于永生的渴望，无论是通过外部力量还是内部修养，都希望能够找到一种方法使自己脱离凡尘，从而达到一种超越常人的境界。这些文字虽然只是一些虚构和历史上的记录，但它们却反映出了人类深深的心理需求，也激发了一批又一批追求知识和智慧的人们不断前行。</w:t>
      </w:r>
      <w:r>
        <w:rPr>
          <w:sz w:val="32"/>
          <w:szCs w:val="32"/>
        </w:rPr>
        <w:t>&lt;/p&gt;&lt;p&gt;&lt;img src="/static-img/AXChpMClA6EvhgyPSls25CIMAdkY_DGQsbpGDJucTLakRJ_xwzZCzCF-FC9no_mq0h06sC4grjAfxFxI-0RJlN4k_4hiaJr3FKiYuWS2tV2HqpOe4RrL9OKt74VhW2yzqYIHbA6mzZ5ziI8UL-QEhQT7YSagd_xU0x683gt-0U-mOu29xOf8VZi5ky5XdVGe.jpeg"&gt;&lt;/p&gt;&lt;p&gt;&lt;a href = "/doc/603026-</w:t>
      </w:r>
      <w:r>
        <w:rPr>
          <w:sz w:val="32"/>
          <w:szCs w:val="32"/>
        </w:rPr>
        <w:t>仙境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往神秘世界的不朽之旅</w:t>
      </w:r>
      <w:r>
        <w:rPr>
          <w:sz w:val="32"/>
          <w:szCs w:val="32"/>
        </w:rPr>
        <w:t>.doc" rel="alternate" download="603026-</w:t>
      </w:r>
      <w:r>
        <w:rPr>
          <w:sz w:val="32"/>
          <w:szCs w:val="32"/>
        </w:rPr>
        <w:t>仙境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往神秘世界的不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