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上的坤吧一场意外的美学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习惯于将物品按照其用途和功能进行分类归纳，例如，将餐具放置在厨房、书籍摆放在书架上。然而，在某些情况下，这种分法可能会被打破，当我们把一个平时不常见的物体放在一个意想不到的地方时，就会出现一种独特而有趣的视觉效果。这正是“坤吧放到欧派上”所展现出的这种美学碰撞。</w:t>
      </w:r>
      <w:r>
        <w:rPr>
          <w:sz w:val="32"/>
          <w:szCs w:val="32"/>
        </w:rPr>
        <w:t>&lt;/p&gt;&lt;p&gt;&lt;img src="/static-img/vg148UlqGI9RMNJYomdul_HXf3ZFc4gB_94NFhGL3i0.jpg"&gt;&lt;/p&gt;&lt;p&gt;</w:t>
      </w:r>
      <w:r>
        <w:rPr>
          <w:sz w:val="32"/>
          <w:szCs w:val="32"/>
        </w:rPr>
        <w:t>首先，“坤吧”这个词汇本身就是一种文化现象，它起源于网络社区，用来形容那些无关紧要却又让人觉得非常有趣的事情。而“欧派”，则是一个网络流行语，指的是女性胸部。在现代社会，人们越来越重视个性表达，不满足于传统的分类和界限，所以将这两个词汇结合起来，就是对现代生活方式的一种嘲讽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坤吧放到欧派上”的创意来源可以追溯到当代艺术中的概念装置艺术。这样的作品往往旨在挑战观众对于日常事物的认知，并探索新的审美感受。当一个人将“坶吧”——通常作为轻松愉快的事物——安置在“欧派”——身体的一部分并且充满性的象征处时，便是一种对传统审美标准的颠覆。</w:t>
      </w:r>
      <w:r>
        <w:rPr>
          <w:sz w:val="32"/>
          <w:szCs w:val="32"/>
        </w:rPr>
        <w:t>&lt;/p&gt;&lt;p&gt;&lt;img src="/static-img/-e6fPcUqcdumPxI45k1qrvHXf3ZFc4gB_94NFhGL3i0.jpg"&gt;&lt;/p&gt;&lt;p&gt;</w:t>
      </w:r>
      <w:r>
        <w:rPr>
          <w:sz w:val="32"/>
          <w:szCs w:val="32"/>
        </w:rPr>
        <w:t>第三点，从实践角度出发，将“坶吧”挂靠或摆放在胸前的设计并不简单，它需要考虑材料、大小、颜色等多方面因素。一旦成功地实现这一设想，那么它不仅成为了一件具有争议性的艺术品，也成为了讨论社会价值观念的一个触发器。它提出了关于性别角色、性别表达以及个人自由的问题，让我们重新思考这些看似简单的话题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从心理学角度分析，这样的行为可能激发人们对非主流审美趋势的兴趣。在当前信息爆炸时代，人们渴望新鲜感和刺激，因此这样的创意活动能够吸引公众注意力，使其产生共鸣，并通过社交媒体进行分享，从而形成一种文化现象。</w:t>
      </w:r>
      <w:r>
        <w:rPr>
          <w:sz w:val="32"/>
          <w:szCs w:val="32"/>
        </w:rPr>
        <w:t>&lt;/p&gt;&lt;p&gt;&lt;img src="/static-img/sm6T85Jz3J9jIQQK9DarCPHXf3ZFc4gB_94NFhGL3i0.jpg"&gt;&lt;/p&gt;&lt;p&gt;</w:t>
      </w:r>
      <w:r>
        <w:rPr>
          <w:sz w:val="32"/>
          <w:szCs w:val="32"/>
        </w:rPr>
        <w:t>第五点，对于一些年轻人来说，这样的行为也是一种自我表达的手段。在他们眼中，每一次尝试去改变规则，都是一次勇敢地走出舒适区和既定模式，是一种个人主义精神得以体现。在不断变化的大环境下，他们寻求更多可能性去定义自己的存在感，为此付出努力，即使是在极为微小的情境中也能获得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商业角度看，“坶吧放到欧派上”的这种创新思维，可以促进产品设计与市场营销之间更加紧密的人工智能互动。当品牌开始尝试使用这样独特而有趣的手法来推广商品时，其目标是利用这种风潮吸引消费者的注意力，同时塑造品牌形象，以此来提高品牌知名度及市场竞争力。</w:t>
      </w:r>
      <w:r>
        <w:rPr>
          <w:sz w:val="32"/>
          <w:szCs w:val="32"/>
        </w:rPr>
        <w:t>&lt;/p&gt;&lt;p&gt;&lt;img src="/static-img/kLNt6pw4FNCVju0GUHb28vHXf3ZFc4gB_94NFhGL3i0.png"&gt;&lt;/p&gt;&lt;p&gt;&lt;a href = "/doc/604393-</w:t>
      </w:r>
      <w:r>
        <w:rPr>
          <w:sz w:val="32"/>
          <w:szCs w:val="32"/>
        </w:rPr>
        <w:t>欧派上的坤吧一场意外的美学碰撞</w:t>
      </w:r>
      <w:r>
        <w:rPr>
          <w:sz w:val="32"/>
          <w:szCs w:val="32"/>
        </w:rPr>
        <w:t>.doc" rel="alternate" download="604393-</w:t>
      </w:r>
      <w:r>
        <w:rPr>
          <w:sz w:val="32"/>
          <w:szCs w:val="32"/>
        </w:rPr>
        <w:t>欧派上的坤吧一场意外的美学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