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跨越职位的爱与付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：跨越职位的爱与付出</w:t>
      </w:r>
      <w:r>
        <w:rPr>
          <w:sz w:val="32"/>
          <w:szCs w:val="32"/>
        </w:rPr>
        <w:t>&lt;/p&gt;&lt;p&gt;&lt;img src="/static-img/YD487H9w5oW6INH_T3qpVw50m38FFXCaUoNLIUNHl2AOZGX50apUAkFjF7kuUrfv.jpeg"&gt;&lt;/p&gt;&lt;p&gt;</w:t>
      </w:r>
      <w:r>
        <w:rPr>
          <w:sz w:val="32"/>
          <w:szCs w:val="32"/>
        </w:rPr>
        <w:t>在这个快节奏、竞争激烈的社会中，很多孩子的爸爸们都选择了不常见的职业——成为幼儿园老师。他们放弃了高薪工作，选择回到教育领域，为自己的孩子和其他孩子提供最好的成长环境。这群特殊而又伟大的父亲，他们用实际行动证明了一件事情：爱是没有边界和限制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曾是一家大型企业的高管，但当他看到自己的小孩在外国人手中的课堂上显得有些迷茫时，他决定辞去工作，回到了幼儿园担任教师。他说：“我想亲眼看看我的孩子如何学习，也希望能为他们带来更多正面的影响。”</w:t>
      </w:r>
      <w:r>
        <w:rPr>
          <w:sz w:val="32"/>
          <w:szCs w:val="32"/>
        </w:rPr>
        <w:t>&lt;/p&gt;&lt;p&gt;&lt;img src="/static-img/KZXoirEQz0tSjD6dI_PHtA50m38FFXCaUoNLIUNHl2A7TXBIwck32tkx8VREAPlPnUENWXlNF8qtRQ6Yy-nwqw.jpeg"&gt;&lt;/p&gt;&lt;p&gt;</w:t>
      </w:r>
      <w:r>
        <w:rPr>
          <w:sz w:val="32"/>
          <w:szCs w:val="32"/>
        </w:rPr>
        <w:t>李先生则是一名退休军官，在他的青春岁月里，他经历了无数艰难险阻，但当他看到自己的女儿因为害怕而拒绝去上学时，他决定再次投身于教育事业。他说：“作为一个父亲，我有责任保护我的女儿，让她能够安全地成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级幼儿园老师，不仅让自己的小孩受益匪浅，而且也为其他班级的小朋友带来了温暖。在日常教学中，他们以身作则，用实际行动教会孩子们诚实、友好和坚韧不拔。</w:t>
      </w:r>
      <w:r>
        <w:rPr>
          <w:sz w:val="32"/>
          <w:szCs w:val="32"/>
        </w:rPr>
        <w:t>&lt;/p&gt;&lt;p&gt;&lt;img src="/static-img/WHwoUxFiFiliy_oLrOpRjA50m38FFXCaUoNLIUNHl2A7TXBIwck32tkx8VREAPlPnUENWXlNF8qtRQ6Yy-nwqw.jpg"&gt;&lt;/p&gt;&lt;p&gt;</w:t>
      </w:r>
      <w:r>
        <w:rPr>
          <w:sz w:val="32"/>
          <w:szCs w:val="32"/>
        </w:rPr>
        <w:t>有一次，一位四岁的小朋友因为一场雨天把鞋子弄湿了哭起来。张老师立刻停下正在进行的地面游戏，将那双湿透的小脚裸露在地板上的泥土上轻轻擦干净，然后抱起小朋友到阳光明媚的地方跳起舞来。那个小朋友很快就笑逐颜开，从此对雨天也不再感到恐惧。而对于那些看过这一幕的小朋友来说，这就是他们生命中永远不会忘记的一个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级幼儿园老师并不是传统意义上的专业人士，但他们却拥有特别的心灵和特别的手段。在这条充满挑战但又充满欢笑的人生道路上，他们用真挚的情感与无私的奉献赢得了师生的尊敬，同时也赢得了家长们对待任何教师所应有的尊重。</w:t>
      </w:r>
      <w:r>
        <w:rPr>
          <w:sz w:val="32"/>
          <w:szCs w:val="32"/>
        </w:rPr>
        <w:t>&lt;/p&gt;&lt;p&gt;&lt;img src="/static-img/Jt6-ETqfTCtYUX03A7c8gQ50m38FFXCaUoNLIUNHl2A7TXBIwck32tkx8VREAPlPnUENWXlNF8qtRQ6Yy-nwqw.jpeg"&gt;&lt;/p&gt;&lt;p&gt;</w:t>
      </w:r>
      <w:r>
        <w:rPr>
          <w:sz w:val="32"/>
          <w:szCs w:val="32"/>
        </w:rPr>
        <w:t>尽管他们可能没有博士学位或者高级资格证书，但在我们的心里，他们是真正的大师，因为他们教给我们的不仅仅是</w:t>
      </w:r>
      <w:r>
        <w:rPr>
          <w:sz w:val="32"/>
          <w:szCs w:val="32"/>
        </w:rPr>
        <w:t>ABC</w:t>
      </w:r>
      <w:r>
        <w:rPr>
          <w:sz w:val="32"/>
          <w:szCs w:val="32"/>
        </w:rPr>
        <w:t>，还有生活中的智慧，以及如何在困难面前勇敢站立。</w:t>
      </w:r>
      <w:r>
        <w:rPr>
          <w:sz w:val="32"/>
          <w:szCs w:val="32"/>
        </w:rPr>
        <w:t>&lt;/p&gt;&lt;p&gt;&lt;a href = "/doc/605089-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跨越职位的爱与付出</w:t>
      </w:r>
      <w:r>
        <w:rPr>
          <w:sz w:val="32"/>
          <w:szCs w:val="32"/>
        </w:rPr>
        <w:t>.doc" rel="alternate" download="605089-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跨越职位的爱与付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