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网站黑客网络安全威胁的阴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恶网站黑客：网络安全威胁的阴暗面</w:t>
      </w:r>
      <w:r>
        <w:rPr>
          <w:sz w:val="32"/>
          <w:szCs w:val="32"/>
        </w:rPr>
        <w:t>&lt;/p&gt;&lt;p&gt;&lt;img src="/static-img/5cVgGvC1f_bYt9ZQrgYIQSHTyL8--j6JgI4c0P95xhO--5HUqVLGX3v3wdg3Dukt.jpg"&gt;&lt;/p&gt;&lt;p&gt;</w:t>
      </w:r>
      <w:r>
        <w:rPr>
          <w:sz w:val="32"/>
          <w:szCs w:val="32"/>
        </w:rPr>
        <w:t>是什么让我们感到害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技术进步和互联网普及的时代，我们每个人都不得不面对一个既熟悉又陌生的敌人——网络。它给我们的生活带来了便利，也为犯罪分子提供了新的猎物。而最令人毛骨悚然的是，有些人甚至会利用这种力量创造出“有点硬一个邪恶的网站”，这类网站往往涉及到各种形式的非法活动。</w:t>
      </w:r>
      <w:r>
        <w:rPr>
          <w:sz w:val="32"/>
          <w:szCs w:val="32"/>
        </w:rPr>
        <w:t>&lt;/p&gt;&lt;p&gt;&lt;img src="/static-img/JwHzT9GfvznRz6aHSyphsSHTyL8--j6JgI4c0P95xhMrnsassEZ4i291c_xf4tx2l-P917ojEtlYVa4WPDGGxw.jpg"&gt;&lt;/p&gt;&lt;p&gt;</w:t>
      </w:r>
      <w:r>
        <w:rPr>
          <w:sz w:val="32"/>
          <w:szCs w:val="32"/>
        </w:rPr>
        <w:t>如何识别这些邪恶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保护自己免受这些黑客攻击，首先要学会识别它们。一般而言，这些邪恶网站会有以下几个特点：设计上可能显得非常专业，但细节却透露出一丝不正常；链接中可能包含一些看似无害但实际上是诱骗用户点击的词汇；还有一些情况下，它们会使用伪装成知名品牌或服务机构的方式来欺骗用户。</w:t>
      </w:r>
      <w:r>
        <w:rPr>
          <w:sz w:val="32"/>
          <w:szCs w:val="32"/>
        </w:rPr>
        <w:t>&lt;/p&gt;&lt;p&gt;&lt;img src="/static-img/mWi9qgCo25_QLwTqMB8BAiHTyL8--j6JgI4c0P95xhMrnsassEZ4i291c_xf4tx2l-P917ojEtlYVa4WPDGGxw.jpg"&gt;&lt;/p&gt;&lt;p&gt;</w:t>
      </w:r>
      <w:r>
        <w:rPr>
          <w:sz w:val="32"/>
          <w:szCs w:val="32"/>
        </w:rPr>
        <w:t>黑客如何操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客通常通过多种手段进行操作。一种常见的手段是通过发送垃圾邮件或者社交媒体信息，诱导用户点击含有病毒或木马软件的链接。一旦被感染，那么用户就成为黑客的一张牌，可以随时被用来进行更多更大的破坏。这也意味着，无论你是否意识到了，你的一切隐私和数据都可能随时被拿走并用于不良目的。</w:t>
      </w:r>
      <w:r>
        <w:rPr>
          <w:sz w:val="32"/>
          <w:szCs w:val="32"/>
        </w:rPr>
        <w:t>&lt;/p&gt;&lt;p&gt;&lt;img src="/static-img/8hsmZbQZJVKHKBn3ldHuAyHTyL8--j6JgI4c0P95xhMrnsassEZ4i291c_xf4tx2l-P917ojEtlYVa4WPDGGxw.jpg"&gt;&lt;/p&gt;&lt;p&gt;</w:t>
      </w:r>
      <w:r>
        <w:rPr>
          <w:sz w:val="32"/>
          <w:szCs w:val="32"/>
        </w:rPr>
        <w:t>网络安全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御这些危险，我们需要采取相应措施。首先，在浏览网页的时候，要确保你的防火墙和杀毒软件都是最新版，并且定期更新。在接收到任何陌生链接之前，最好不要轻易点击，而是在确认其可靠性后再访问。如果你发现自己的电脑运行缓慢或者出现了一些不可解释的问题，都应该立即停止使用并寻求专业帮助。</w:t>
      </w:r>
      <w:r>
        <w:rPr>
          <w:sz w:val="32"/>
          <w:szCs w:val="32"/>
        </w:rPr>
        <w:t>&lt;/p&gt;&lt;p&gt;&lt;img src="/static-img/VLdIKMic_QHQanIAFg-bkiHTyL8--j6JgI4c0P95xhMrnsassEZ4i291c_xf4tx2l-P917ojEtlYVa4WPDGGxw.jpg"&gt;&lt;/p&gt;&lt;p&gt;</w:t>
      </w:r>
      <w:r>
        <w:rPr>
          <w:sz w:val="32"/>
          <w:szCs w:val="32"/>
        </w:rPr>
        <w:t>对抗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维护，还有更激进的手段可以对抗这些邪恶网站。政府部门、网络安全专家以及科技公司合作起来，共同开发出能够检测并打击这些非法行为的小组，如国际警方之间关于跨境网络犯罪协作等组织，以及各国政府针对此类问题设立特别小组等。这要求所有相关方面必须加强合作，以构建起更加坚固的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如何有效地处理这场数字战役，将是一个全球性的挑战。不仅需要技术上的创新，还需要法律体系和社会伦理观念上的调整。在不断变化的地球村里，每个人的角色都至关重要，不管你是普通网民还是高级程序员，只要我们保持警惕、持续学习，并以积极的心态迎接未来的挑战，就有望将那些“有点硬的一个邪恶网站”驱逐出我们的视野，为建设一个更加安宁、自由的人间做出贡献。</w:t>
      </w:r>
      <w:r>
        <w:rPr>
          <w:sz w:val="32"/>
          <w:szCs w:val="32"/>
        </w:rPr>
        <w:t>&lt;/p&gt;&lt;p&gt;&lt;a href = "/doc/605165-</w:t>
      </w:r>
      <w:r>
        <w:rPr>
          <w:sz w:val="32"/>
          <w:szCs w:val="32"/>
        </w:rPr>
        <w:t>邪恶网站黑客网络安全威胁的阴暗面</w:t>
      </w:r>
      <w:r>
        <w:rPr>
          <w:sz w:val="32"/>
          <w:szCs w:val="32"/>
        </w:rPr>
        <w:t>.doc" rel="alternate" download="605165-</w:t>
      </w:r>
      <w:r>
        <w:rPr>
          <w:sz w:val="32"/>
          <w:szCs w:val="32"/>
        </w:rPr>
        <w:t>邪恶网站黑客网络安全威胁的阴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