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站末座热闹公交车尾排的无厘头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站末座热闹：公交车尾排的无厘头游戏世界</w:t>
      </w:r>
      <w:r>
        <w:rPr>
          <w:sz w:val="32"/>
          <w:szCs w:val="32"/>
        </w:rPr>
        <w:t>&lt;/p&gt;&lt;p&gt;&lt;img src="/static-img/TJoG6g3rNPRMQbNzfxhqXq5JSuBWj1MM5qyfuJ7Gu5MIl_p7eYQrtJR_Nv4ghi-0.jpg"&gt;&lt;/p&gt;&lt;p&gt;</w:t>
      </w:r>
      <w:r>
        <w:rPr>
          <w:sz w:val="32"/>
          <w:szCs w:val="32"/>
        </w:rPr>
        <w:t>在一个平凡的早晨，城市的生活之轮缓缓转动。公交车在繁忙的人群中穿梭，每一次停靠都像是一次短暂的呼吸。然而，在一座看似普通的地铁站内，有一处让人意想不到的地方——公交车车站最后一排被多人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是指那些大型电子游戏机，而是一种更为简单、更为无厘头的“游戏”。每当某辆公交车准备启程时，这里的乘客们会纷纷坐到最后面的一排，仿佛这是他们唯一想要拥有的位置。他们可能是因为喜欢这片安静，或者是因为这里可以避免与其他人的直接接触，但更多的是因为这个地方成为了大家共同参与的一个秘密社团。</w:t>
      </w:r>
      <w:r>
        <w:rPr>
          <w:sz w:val="32"/>
          <w:szCs w:val="32"/>
        </w:rPr>
        <w:t>&lt;/p&gt;&lt;p&gt;&lt;img src="/static-img/hvCnXdHkCKW5FM0mepU0765JSuBWj1MM5qyfuJ7Gu5NFryLWBw7FL-5c0sHT418g7SJbxnDz6qm04FxonLUOvw.png"&gt;&lt;/p&gt;&lt;p&gt;</w:t>
      </w:r>
      <w:r>
        <w:rPr>
          <w:sz w:val="32"/>
          <w:szCs w:val="32"/>
        </w:rPr>
        <w:t>首先，是人们对待这一现象的心理学分析。在心理学上，我们常说人类对于稀缺资源有很强烈的情感反应。当一个空间变得稀缺，比如说只有最后那几席位时，它就变成了一个可供争夺的宝贵资源。这使得许多人渴望获得这样的位置，从而加入到这个“游戏”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存在一种文化现象，那就是人们对于特定环境中的行为习惯形成了一种共识和认同感。一旦某个行为被社会接受了，并且成为了一种流行趋势，那么即便这种行为本身并没有明显益处，也会有一批又一批的人模仿和参与进来。</w:t>
      </w:r>
      <w:r>
        <w:rPr>
          <w:sz w:val="32"/>
          <w:szCs w:val="32"/>
        </w:rPr>
        <w:t>&lt;/p&gt;&lt;p&gt;&lt;img src="/static-img/aqgSQQFPEq0JvRZDago3Oq5JSuBWj1MM5qyfuJ7Gu5NFryLWBw7FL-5c0sHT418g7SJbxnDz6qm04FxonLUOvw.jpg"&gt;&lt;/p&gt;&lt;p&gt;</w:t>
      </w:r>
      <w:r>
        <w:rPr>
          <w:sz w:val="32"/>
          <w:szCs w:val="32"/>
        </w:rPr>
        <w:t>再者，这里也反映出了人们对时间使用效率的一些思考。在日常生活中，每个人都是追求效率高效利用时间的人。但是在这一小块区域内，却有人选择放慢脚步，用不同的方式享受等待出发过程。他们或许是在寻找一种不同的节奏，或许是在逃离工作日中单调乏味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着关于公共交通工具使用习惯的问题。在很多情况下，乘客们往往忽视了公共交通作为一种社会服务工具，而不是仅仅是一个快速运输手段。这意味着，在等待上下班高峰时段，他们愿意花费一些额外时间来体验一种特殊的情绪状态，即使这不一定能够提升他们实际上的出行速度或舒适度。</w:t>
      </w:r>
      <w:r>
        <w:rPr>
          <w:sz w:val="32"/>
          <w:szCs w:val="32"/>
        </w:rPr>
        <w:t>&lt;/p&gt;&lt;p&gt;&lt;img src="/static-img/cn2jlWbvviB1yvVFSo7UJ65JSuBWj1MM5qyfuJ7Gu5NFryLWBw7FL-5c0sHT418g7SJbxnDz6qm04FxonLUOvw.jpg"&gt;&lt;/p&gt;&lt;p&gt;</w:t>
      </w:r>
      <w:r>
        <w:rPr>
          <w:sz w:val="32"/>
          <w:szCs w:val="32"/>
        </w:rPr>
        <w:t>最后，对于管理层来说，这个现象提醒我们要考虑如何合理规划和分配公共交通空间，以满足不同用户需求。如果能将这种自发产生的情境引导成一种积极向上的活动，比如组织一些趣味性的互动活动，那么它不但能够提高乘客之间的互动性，也可能增强社区凝聚力，为城市提供新的文化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车站最后一排被多人玩”的现象，是城市生活中的另一个微观故事，它揭示了人类在日常琐事中的复杂情感和行动逻辑，同时也是我们需要关注并探讨的问题之一。此刻，当你站在地铁口，看见那个充满笑声和欢乐气氛的小角落，你是否也会觉得自己其实并不孤独？</w:t>
      </w:r>
      <w:r>
        <w:rPr>
          <w:sz w:val="32"/>
          <w:szCs w:val="32"/>
        </w:rPr>
        <w:t>&lt;/p&gt;&lt;p&gt;&lt;img src="/static-img/9dGMK8yYOosYUwQSkdXCA65JSuBWj1MM5qyfuJ7Gu5NFryLWBw7FL-5c0sHT418g7SJbxnDz6qm04FxonLUOvw.jpg"&gt;&lt;/p&gt;&lt;p&gt;&lt;a href = "/doc/605356-</w:t>
      </w:r>
      <w:r>
        <w:rPr>
          <w:sz w:val="32"/>
          <w:szCs w:val="32"/>
        </w:rPr>
        <w:t>车站末座热闹公交车尾排的无厘头游戏世界</w:t>
      </w:r>
      <w:r>
        <w:rPr>
          <w:sz w:val="32"/>
          <w:szCs w:val="32"/>
        </w:rPr>
        <w:t>.doc" rel="alternate" download="605356-</w:t>
      </w:r>
      <w:r>
        <w:rPr>
          <w:sz w:val="32"/>
          <w:szCs w:val="32"/>
        </w:rPr>
        <w:t>车站末座热闹公交车尾排的无厘头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