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揭秘网络挑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弄的我走不了路：揭秘网络挑战背后的故事</w:t>
      </w:r>
      <w:r>
        <w:rPr>
          <w:sz w:val="32"/>
          <w:szCs w:val="32"/>
        </w:rPr>
        <w:t>&lt;/p&gt;&lt;p&gt;&lt;img src="/static-img/qcmXDchg0C46f5-SBX9uh2QjfXAoWsgLl61b2P1B2YwMglHpemY-NTiNkFiJ8Sr-.jpg"&gt;&lt;/p&gt;&lt;p&gt;</w:t>
      </w:r>
      <w:r>
        <w:rPr>
          <w:sz w:val="32"/>
          <w:szCs w:val="32"/>
        </w:rPr>
        <w:t>网络挑战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里，社交媒体平台上出现了一种新型的娱乐形式——网络挑战。这些挑战通常是由一段趣味性强、易于模仿的视频引发的，它们迅速在网友之间传播，吸引了无数人参与其中。在这波潮流中，一则名为“三个人弄的我走不了路”的视频成为了热门话题。</w:t>
      </w:r>
      <w:r>
        <w:rPr>
          <w:sz w:val="32"/>
          <w:szCs w:val="32"/>
        </w:rPr>
        <w:t>&lt;/p&gt;&lt;p&gt;&lt;img src="/static-img/Fx8AEzI2L3wvhfs49vmmLGQjfXAoWsgLl61b2P1B2YwE0d7t_mMXPnVrLXq42XwDHHW71NdcI252IVHXU8-CbdF9yG-rJIFiC9M2z8dvZ4dyTkJnjClqH1w02zKITP4CRznaR6XkxglF_Bj0nwnpkg.jp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是一位主播被三个小朋友围困，他们不断地做出各种奇怪动作，使得主播无法正常行走。从最初的一点点尝试到最终彻底失去控制，这个过程不仅让观众捧腹，而且也展现了孩子们天生的好奇心和创造力。</w:t>
      </w:r>
      <w:r>
        <w:rPr>
          <w:sz w:val="32"/>
          <w:szCs w:val="32"/>
        </w:rPr>
        <w:t>&lt;/p&gt;&lt;p&gt;&lt;img src="/static-img/G4Wt8N4a1cJEVOML6274OWQjfXAoWsgLl61b2P1B2YwE0d7t_mMXPnVrLXq42XwDHHW71NdcI252IVHXU8-CbdF9yG-rJIFiC9M2z8dvZ4dyTkJnjClqH1w02zKITP4CRznaR6XkxglF_Bj0nwnpkg.jpg"&gt;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至各大社交平台后，它很快就吸引了大量用户观看。这不仅仅是因为其幽默感十足，还因为它触动了很多人的童年记忆，让人们怀念过去无忧无虑时光。许多网友纷纷分享自己的尝试版本，也有人用不同的场景进行改编，这些行为进一步推高了视频的热度。</w:t>
      </w:r>
      <w:r>
        <w:rPr>
          <w:sz w:val="32"/>
          <w:szCs w:val="32"/>
        </w:rPr>
        <w:t>&lt;/p&gt;&lt;p&gt;&lt;img src="/static-img/rAp5-Nqu8-bMTgB1gfuKwmQjfXAoWsgLl61b2P1B2YwE0d7t_mMXPnVrLXq42XwDHHW71NdcI252IVHXU8-CbdF9yG-rJIFiC9M2z8dvZ4dyTkJnjClqH1w02zKITP4CRznaR6XkxglF_Bj0nwnpkg.jpg"&gt;&lt;/p&gt;&lt;p&gt;</w:t>
      </w:r>
      <w:r>
        <w:rPr>
          <w:sz w:val="32"/>
          <w:szCs w:val="32"/>
        </w:rPr>
        <w:t>网络文化中的角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弄的我走不了路”这一现象，体现出了网络文化对传统娱乐方式影响的一个侧面。这类网络挑战往往能够快速跨越地域和年龄界限，与传统节目或电影相比，其边界更加模糊，不受时间和空间限制。此外，这种类型的问题也提醒我们，对待儿童行为需要适当关注，并确保他们在玩耍时不会伤害他人或自己。</w:t>
      </w:r>
      <w:r>
        <w:rPr>
          <w:sz w:val="32"/>
          <w:szCs w:val="32"/>
        </w:rPr>
        <w:t>&lt;/p&gt;&lt;p&gt;&lt;img src="/static-img/5hEQ0TRxazMa9m5ZeM1RxWQjfXAoWsgLl61b2P1B2YwE0d7t_mMXPnVrLXq42XwDHHW71NdcI252IVHXU8-CbdF9yG-rJIFiC9M2z8dvZ4dyTkJnjClqH1w02zKITP4CRznaR6XkxglF_Bj0nwnpkg.png"&gt;&lt;/p&gt;&lt;p&gt;</w:t>
      </w:r>
      <w:r>
        <w:rPr>
          <w:sz w:val="32"/>
          <w:szCs w:val="32"/>
        </w:rPr>
        <w:t>现实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小游戏看似简单，但它们其实包含了一定的教育意义。通过参与这样的活动，小朋友可以学习如何与他人合作，同时也锻炼他们解决问题和创新思维能力。而对于成年人来说，它们可能作为一种放松手段，或是家庭聚会中互动游戏之一，有助于缓解压力并增进亲子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进步，以及社会对线上内容审查要求不断提升，“三个人弄的我走不了路”等网络挑战未来的发展趋势值得关注。一方面，我们可能会看到更多具有教育意义但又能带来欢笑的情境；另一方面，出于保护未成年人的考虑，也许未来将有更多规则限制此类活动，以确保其安全性和合理性。在这个过程中，无论是孩子还是成人，都需要学会如何正确利用这些数字工具，从而使其成为促进社会积极交流的手段，而不是产生负面影响的手段。</w:t>
      </w:r>
      <w:r>
        <w:rPr>
          <w:sz w:val="32"/>
          <w:szCs w:val="32"/>
        </w:rPr>
        <w:t>&lt;/p&gt;&lt;p&gt;&lt;a href = "/doc/605954-</w:t>
      </w:r>
      <w:r>
        <w:rPr>
          <w:sz w:val="32"/>
          <w:szCs w:val="32"/>
        </w:rPr>
        <w:t>三个人弄的我走不了路揭秘网络挑战背后的故事</w:t>
      </w:r>
      <w:r>
        <w:rPr>
          <w:sz w:val="32"/>
          <w:szCs w:val="32"/>
        </w:rPr>
        <w:t>.doc" rel="alternate" download="605954-</w:t>
      </w:r>
      <w:r>
        <w:rPr>
          <w:sz w:val="32"/>
          <w:szCs w:val="32"/>
        </w:rPr>
        <w:t>三个人弄的我走不了路揭秘网络挑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